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0 октября 2017 года</w:t>
        <w:tab/>
        <w:t>№ 180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равил благоустройств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Шуйского сельского поселения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3 статьи 28  Федерального закона Российской Федерации от 06.10.2003 г. № 131-ФЗ «Об общих принципах организации местного самоуправления в Российской Федерации», статьями 19 Устава муниципального образования «Шуйское сельское поселение» 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 проекту Правил благоустройств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26 октября 2017 года в  14.30 часов  в здании Дома культуры на ст. Шуйская (Петровское шоссе, д. 2а), в 16.00 здании Шуйского центра культуры (пос. Шуя, </w:t>
        <w:br/>
        <w:t xml:space="preserve">ул. Школьная, д. 10а)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И.о. главы Шуйского сельского поселения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7:00Z</dcterms:created>
  <dc:creator>настя</dc:creator>
  <dc:description/>
  <cp:keywords/>
  <dc:language>en-US</dc:language>
  <cp:lastModifiedBy>Anastasia</cp:lastModifiedBy>
  <cp:lastPrinted>2017-10-11T11:08:00Z</cp:lastPrinted>
  <dcterms:modified xsi:type="dcterms:W3CDTF">2017-10-26T08:49:00Z</dcterms:modified>
  <cp:revision>4</cp:revision>
  <dc:subject/>
  <dc:title>РЕСПУБЛИКА КАРЕЛИЯ</dc:title>
</cp:coreProperties>
</file>