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года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 территории Шуй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комфортной городской среды»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Шуйского сельского поселения 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Формирование комфортной городской среды» </w:t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современной городской среды на территории  Шуйского сельского поселения на 2018 - 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ритетный проект «Комфортная городская среда» , утвержденный Президиумом Совета при Президенте Российской Федерации по стратегическому развитию и приоритетным проектам 21 ноября 2016 г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ы Постановлением Правительства Российской Федерации от 10 февраля 2017 года № 1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азчик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Шуй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чик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Шуй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Шуй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качества и комфорта городской среды на территории Шуйского сельского поселения</w:t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" w:firstLine="34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" w:firstLine="3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" w:firstLine="3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-10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– 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- 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гнозируемы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средств, направляемых на реализацию муниципальной программы, составляет _________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 тыс. рублей за счет средств муницип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 тыс. рублей за счет средств из бюджета Республики Кар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 тыс. рублей за счет безвозмездных поступлений в бюджет муниципа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 составит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Увеличение доли дворовых территорий МКД, в отношении результаты</w:t>
              <w:tab/>
              <w:t>которых будут проведены работы по благоустройству,  от реализации</w:t>
              <w:tab/>
              <w:t>общего количества дворовых территорий МКД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Увеличение  количества   дворовых  территорий  МКД, приведенных в нормативное состояние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Подготовка комплектов проектно – сметной документации на выполнение ремонт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 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spacing w:lineRule="atLeast" w:line="240" w:before="0" w:after="0"/>
        <w:ind w:left="4300" w:hanging="340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Общие положения.</w:t>
      </w:r>
    </w:p>
    <w:p>
      <w:pPr>
        <w:pStyle w:val="Normal"/>
        <w:spacing w:lineRule="exact" w:line="337" w:before="0" w:after="0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20" w:firstLine="706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exact" w:line="27" w:before="0" w:after="0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firstLine="566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Современный горожанин воспринимает всю территорию город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районах городов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exact" w:line="29" w:before="0" w:after="0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firstLine="566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Сегодня горожанину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32" w:before="0" w:after="0"/>
        <w:ind w:firstLine="566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32" w:before="0" w:after="0"/>
        <w:ind w:left="120" w:firstLine="566"/>
        <w:jc w:val="both"/>
        <w:rPr>
          <w:rFonts w:ascii="Times New Roman" w:hAnsi="Times New Roman" w:cs="Arial"/>
          <w:sz w:val="28"/>
          <w:szCs w:val="20"/>
          <w:lang w:eastAsia="ru-RU"/>
        </w:rPr>
      </w:pPr>
      <w:bookmarkStart w:id="0" w:name="page6"/>
      <w:bookmarkEnd w:id="0"/>
      <w:r>
        <w:rPr>
          <w:rFonts w:cs="Arial" w:ascii="Times New Roman" w:hAnsi="Times New Roman"/>
          <w:sz w:val="28"/>
          <w:szCs w:val="20"/>
          <w:lang w:eastAsia="ru-RU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exact" w:line="19" w:before="0" w:after="0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242" w:before="0" w:after="0"/>
        <w:ind w:left="120" w:firstLine="56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этой связи, важно сформировать и поддержать на государственном и муниципальном уровне не только тренд о создании комфортной городской среды, но и обозначить ее ключевые параме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населением Шу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ом приоритетного проекта «Формирование комфортной городской среды», утвержденным протоколом от 21 ноября 2016г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, определенной приоритетным национальным проектом «Формирование комфортной городской среды» на территории Шуйского сельского поселения, решаемой в Программе, является улучшение состояния благоустройства 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 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иболее посещаемыми муниципальными общественными территориями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Шуйского сельского поселения, обеспечить более эффективную эксплуатацию жилых домов, а также 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и наиболее посещаемых мест общественного пользования для инвалидов и других маломобильных групп населения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Шуй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системного повышения качества и комфорта городской среды на территории Шуй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тановления требований к содержанию и благоустройству территорий разработаны и утверждены Решением Совета Шуйского сельского поселения от ___________________2017г. № _________ Правила благоустройства, озеленения и содержания территории Шуй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полностью или частично не отвечает нормативным требовани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Большинство дворов не имее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ого пункта Шуя многоквартирными домами истек. 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 территории Шуйского сельского поселения расположено порядка 11 общественных территорий, в том числе улицы поселка, общей площадью 30,66 тыс.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ценка текущего состояния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воровых и общественных территорий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ериод с 2015 по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5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1440"/>
        <w:gridCol w:w="1134"/>
        <w:gridCol w:w="1134"/>
        <w:gridCol w:w="11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населения, проживающего в жилом фонде с благоустроенными дворовыми территориями от общей численности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и площадь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 / 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/4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/4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/43,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и площадь благоустроенных общественных территорий о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а та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/ 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общественных территорий, нуждаю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е, от общего количества та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благоустроенных общественных территорий, приходящих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жител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я о наличии трудового участия граждан,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выполнении мероприятий по благоустройству дворовых террит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 2. П</w:t>
      </w:r>
      <w:r>
        <w:rPr>
          <w:rFonts w:cs="Times New Roman" w:ascii="Times New Roman" w:hAnsi="Times New Roman"/>
          <w:b/>
          <w:sz w:val="26"/>
          <w:szCs w:val="26"/>
        </w:rPr>
        <w:t xml:space="preserve">риоритеты муниципальной политики в сфере благоустрой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Шуйского сель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Распоряжением Администрации Шуйского сельского поселения от 01.03.2017 № 07-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муниципальной программы является повышение качества и комфорта городской среды на территории Шуйского сельского поселения как следствие, улучшение условий проживания населения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дачам муниципальной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беспечение формирования единого облик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18 - 2022 годы. Этапы реализации выделяются по г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всех дворовых территорий многоквартирных домов, нуждающихся в благоустройстве и подлежащих благоустройству в 2018-2022г.г. исходя из минимального перечня работ по благоустройству приведен в приложении № 3 к муниципальной программе.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всех общественных территорий, нуждающихся в благоустройстве и подлежащих благоустройству в 2018-2022г.г. приведен в приложении № 4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веден в приложении № 5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утвержденных в Шуйском сельском поселении Правил благоустройства приведен в приложении № 6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№ 7 к муниципальной программе (далее –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8 к муниципальной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9 к муниципальной программе (далее –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10 к муниципальной програм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1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2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ланируемые результаты реализации муниципальной программы приведены в приложении № 15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rFonts w:cs="Times New Roman" w:ascii="Times New Roman" w:hAnsi="Times New Roman"/>
          <w:b/>
          <w:sz w:val="26"/>
          <w:szCs w:val="26"/>
        </w:rPr>
        <w:t>бъем средств, необходимых на реализацию программы за счет всех источников финансирования на 2018 - 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распределение объема средств, полученных органом местного самоуправления в 2018 - 2022 годах в качестве субсидии из бюджета Республики Карелия,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 третья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13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основание объема финансовых ресурсов, необходимых для реализации программы представлено в приложении 1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 4. Состав, формы и сроки предоставления отчетности о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чет о реализации программы формируется ответственным исполнителями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аналитическую записку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епень достижения запланированных результатов и намеченных цел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гнутые в отчетном периоде измерим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еделение бюджетных расходов по целям и задач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ценка эффективност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таблицу по форме, согласно приложению 16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чет о реализации этапа программы представляется ответственным исполнителем заказчику программы не позднее 1 мая года, следующего за отче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о реализации программы не позднее 1 июня 2023г. утверждается Главой Шуйского сельского поселения и размещается на официальном сайте Администрации Шуйского сельского поселения в сети Интернет.</w:t>
      </w:r>
      <w:r>
        <w:br w:type="page"/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ge22"/>
      <w:bookmarkStart w:id="3" w:name="page19"/>
      <w:bookmarkStart w:id="4" w:name="page22"/>
      <w:bookmarkStart w:id="5" w:name="page19"/>
      <w:bookmarkEnd w:id="4"/>
      <w:bookmarkEnd w:id="5"/>
      <w:r>
        <w:br w:type="page"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54"/>
        <w:gridCol w:w="1384"/>
        <w:gridCol w:w="1384"/>
        <w:gridCol w:w="2466"/>
        <w:gridCol w:w="2491"/>
        <w:gridCol w:w="2110"/>
      </w:tblGrid>
      <w:tr>
        <w:trPr>
          <w:trHeight w:val="43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направления реализа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вязь с показателями Программы (подпрограммы)</w:t>
            </w:r>
          </w:p>
        </w:tc>
      </w:tr>
      <w:tr>
        <w:trPr>
          <w:trHeight w:val="61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проведение ремонта и обустройства дворовых территории МКД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полнение ремо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овых терри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Основные мероприятия на дворовой территории многоквартирных дом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Минимальный перечень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Ремонт дворовых проез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беспечение освещения дворовых территор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ановка скамее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становка урн 1.2.2.Дополнительный перечень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бустройство тротуаров, пешеходных дорожек (в том числе тротуарной плитко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Установка бордюрных камн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ановка кач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стройство гостевой стоянки (автомобильной парков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Оборудование детской (игровой)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Оборудование спортивной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Озеленение территории (высадка, формирование крон деревьев, кустарников, устройство цветник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Установка газонных ограждений, декоративных ограж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Обрезка деревьев и ку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Удаление аварийных дерев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  <w:tab/>
              <w:t>Устройство хозяйственно-бытовых площадок для установки                  контейнеров-мусоросбор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Отсыпка дворовой территории (выравнива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  <w:tab/>
              <w:t>Устройство площадок для выгула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  <w:tab/>
              <w:t>Оборудование велопарк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  <w:tab/>
              <w:t>Устройство ливневой канал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 двор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и произведено озеленение, оборудов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парковка территории многоквартирных домов по ул.______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я ежегодного достижения 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  Привлечение населения к участию в благоустройстве дворовых территорий МКД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мероприятий по благоустройству дворовых территории МК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 по благоустройств у дворовых территорий МКД, доля участия населения в мероприятиях, проводимых в рамках Программы, составит 10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 проведение ремонта и обустройства общественных территорий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–сметной документации на благоустройство обще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локально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лагоустр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х территор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 ремонт тротуара, установлены декоративные уличные светильн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 Привлечение населения к участию в благоустройстве общественных территории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о мероприятиях по благоустройству общественных территор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с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в мероприятиях, проводимых в рамках Программы, составит 10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319" w:hanging="0"/>
        <w:jc w:val="center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 xml:space="preserve">Адресный перечень </w:t>
      </w:r>
    </w:p>
    <w:p>
      <w:pPr>
        <w:pStyle w:val="Normal"/>
        <w:spacing w:lineRule="atLeast" w:line="240" w:before="0" w:after="0"/>
        <w:ind w:right="-319" w:hanging="0"/>
        <w:jc w:val="center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spacing w:lineRule="atLeast" w:line="240" w:before="0" w:after="0"/>
        <w:ind w:right="-319" w:hanging="0"/>
        <w:jc w:val="center"/>
        <w:rPr/>
      </w:pPr>
      <w:r>
        <w:rPr>
          <w:rFonts w:cs="Arial" w:ascii="Times New Roman" w:hAnsi="Times New Roman"/>
          <w:sz w:val="28"/>
          <w:szCs w:val="20"/>
          <w:lang w:eastAsia="ru-RU"/>
        </w:rPr>
        <w:t>в рамках муниципальной программы</w:t>
      </w:r>
    </w:p>
    <w:p>
      <w:pPr>
        <w:pStyle w:val="Normal"/>
        <w:spacing w:lineRule="exact" w:line="11" w:before="0" w:after="0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right="-399" w:hanging="0"/>
        <w:jc w:val="center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7" w:before="0" w:after="0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tbl>
      <w:tblPr>
        <w:tblW w:w="14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0"/>
        <w:gridCol w:w="1620"/>
        <w:gridCol w:w="2140"/>
        <w:gridCol w:w="2700"/>
        <w:gridCol w:w="2140"/>
      </w:tblGrid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ов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финансового</w:t>
            </w:r>
          </w:p>
          <w:p>
            <w:pPr>
              <w:pStyle w:val="Normal"/>
              <w:spacing w:lineRule="exact" w:line="247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участия гражд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оч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ый перечень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д. 1,  д. 1-а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2, 3, 4, 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-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3-б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5-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-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7, д. 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 д. 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 д. 3, 4, 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 д. 10-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 д.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5, 6, 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9, 10 ,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1, 2, 3, 4, 5, 6, 7, 8, 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7-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ная, д. 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ная, д. 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Шуйская, ул. Привокзальная, д. 15-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Шуйская, ул. Привокзальная, д. 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Шуйская, Кондопожское шоссе, д. 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Шуйская, Кондопожское шоссе, д.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Шуйская, Кондопожское шоссе, д. 30-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Шуйская, Петровское шоссе, д.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ственных территорий, нуждающихся в благоустройстве и подлежащих благоустройству в 2018-2022г.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48"/>
        <w:gridCol w:w="5522"/>
        <w:gridCol w:w="1288"/>
        <w:gridCol w:w="1683"/>
        <w:gridCol w:w="2351"/>
      </w:tblGrid>
      <w:tr>
        <w:trPr>
          <w:trHeight w:val="49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бщественной территории, её расположение и площадь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мероприяти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иентировочная стоимость</w:t>
            </w:r>
          </w:p>
        </w:tc>
      </w:tr>
      <w:tr>
        <w:trPr>
          <w:trHeight w:val="3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из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у Дома культуры в п. Шуя, (У здания Дома культур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я, ул. Школьная, д. 10-а,) 100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ома культуры на ст. Шуйская, (У здания Дома культуры наст. Шуйская, ул. Петровское шоссе, д. 2-а,) 60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</w:t>
              <w:tab/>
              <w:t>(п. Шу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), 12727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</w:t>
              <w:tab/>
              <w:t xml:space="preserve">(п. Шу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) 6615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</w:t>
              <w:tab/>
              <w:t xml:space="preserve">(п. Шу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), 10308,1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  <w:tab/>
              <w:t xml:space="preserve">(п. Шу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), 90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магазина по ул. Островная</w:t>
              <w:tab/>
              <w:t xml:space="preserve">(п. Шу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ная), 80 кв.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 </w:t>
              <w:tab/>
              <w:t xml:space="preserve">(п. Шу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1), 350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  <w:tab/>
              <w:t xml:space="preserve">(п. Шу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в районе дома № 8), 120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  <w:tab/>
              <w:t xml:space="preserve">(п. Шу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ная, в районе дома № 10), 200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  <w:tab/>
              <w:t xml:space="preserve">(ст. Шу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№ 9), 160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ный 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60"/>
        <w:gridCol w:w="2000"/>
        <w:gridCol w:w="300"/>
        <w:gridCol w:w="4244"/>
        <w:gridCol w:w="1276"/>
        <w:gridCol w:w="1559"/>
        <w:gridCol w:w="2481"/>
      </w:tblGrid>
      <w:tr>
        <w:trPr>
          <w:trHeight w:val="264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5" w:before="0" w:after="0"/>
              <w:ind w:left="-8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риентировочная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0"/>
                <w:lang w:eastAsia="ru-RU"/>
              </w:rPr>
              <w:t>(тыс.руб.)</w:t>
            </w:r>
          </w:p>
        </w:tc>
      </w:tr>
      <w:tr>
        <w:trPr>
          <w:trHeight w:val="116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 w:before="0" w:after="0"/>
              <w:ind w:left="126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  <w:t>Количес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во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8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w w:val="99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w w:val="99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5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 инвентаризации уровня благоустройства индивидуальных жилых домов и земельных участков, предоставленных для их размещения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видов работ по благоустройству дворовых территорий, софинансируемых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за счет средств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3305" cy="16935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9200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7895" cy="16560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110" cy="146558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на ж/б ножках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лина скамейки – 1,7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Ширина – 70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ысота – 700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5370" cy="14744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уличная железобетонная с оцинкованным вкладыше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–52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4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40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ановка кач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ройство хозяйственно-бытовых площадок для установки                  контейнеров-мусоросбор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упненные показатели смет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по благоустройству дворовых территорий </w:t>
      </w:r>
    </w:p>
    <w:p>
      <w:pPr>
        <w:pStyle w:val="Normal"/>
        <w:spacing w:lineRule="auto" w:line="240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984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растительного грунта под тротуар,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Песочный дворик с горкой "Мадагаскар"(Д4279);детский спортивный комплекс (6171);качалка на пружине "Мотоцикл"(4112);качалка на пружине "Динозаврик"(4119);качалка балансир  "Средняя"(4104); карусель (4192); качели (2 сиденья до 12 лет.)(4155+4968);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 установка карусели (Детская карусель №4192 «Мир Детям»), 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7 год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>минимальный перечень работ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>дополнительный перечень работ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>т</w:t>
      </w:r>
      <w:r>
        <w:rPr>
          <w:rFonts w:cs="Times New Roman" w:ascii="Times New Roman" w:hAnsi="Times New Roman"/>
          <w:b/>
          <w:sz w:val="25"/>
          <w:szCs w:val="25"/>
          <w:shd w:fill="FFFFFF" w:val="clear"/>
          <w:lang w:eastAsia="ar-SA"/>
        </w:rPr>
        <w:t>рудовое участие</w:t>
      </w:r>
      <w:r>
        <w:rPr>
          <w:rFonts w:cs="Times New Roman" w:ascii="Times New Roman" w:hAnsi="Times New Roman"/>
          <w:sz w:val="25"/>
          <w:szCs w:val="25"/>
          <w:shd w:fill="FFFFFF" w:val="clear"/>
          <w:lang w:eastAsia="ar-SA"/>
        </w:rPr>
        <w:t xml:space="preserve">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5"/>
          <w:szCs w:val="25"/>
          <w:lang w:eastAsia="ar-SA"/>
        </w:rPr>
        <w:t>не требующая специальной квалификации</w:t>
      </w:r>
      <w:r>
        <w:rPr>
          <w:rFonts w:cs="Times New Roman" w:ascii="Times New Roman" w:hAnsi="Times New Roman"/>
          <w:sz w:val="25"/>
          <w:szCs w:val="25"/>
          <w:shd w:fill="FFFFFF" w:val="clear"/>
          <w:lang w:eastAsia="ar-SA"/>
        </w:rPr>
        <w:t xml:space="preserve"> и выполняемая в качестве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>финансовое участие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>органы управления многоквартирными домами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>общественная комиссия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– комиссия, создаваемая в соответствии с постановлением администрации Шуй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3.</w:t>
        <w:tab/>
        <w:t>З</w:t>
      </w:r>
      <w:r>
        <w:rPr>
          <w:rFonts w:cs="Times New Roman" w:ascii="Times New Roman" w:hAnsi="Times New Roman"/>
          <w:sz w:val="25"/>
          <w:szCs w:val="25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Шуйского сель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8.</w:t>
        <w:tab/>
        <w:t>Д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9.</w:t>
        <w:tab/>
        <w:t>П</w:t>
      </w:r>
      <w:r>
        <w:rPr>
          <w:rFonts w:cs="Times New Roman" w:ascii="Times New Roman" w:hAnsi="Times New Roman"/>
          <w:sz w:val="25"/>
          <w:szCs w:val="25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cs="Times New Roman" w:ascii="Times New Roman" w:hAnsi="Times New Roman"/>
          <w:sz w:val="25"/>
          <w:szCs w:val="25"/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0.</w:t>
        <w:tab/>
      </w:r>
      <w:r>
        <w:rPr>
          <w:rFonts w:cs="Times New Roman" w:ascii="Times New Roman" w:hAnsi="Times New Roman"/>
          <w:sz w:val="25"/>
          <w:szCs w:val="25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  <w:lang w:eastAsia="ar-SA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  <w:lang w:eastAsia="ar-SA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Приложение № 1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Шуйского сельского поселения (далее 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щественная комиссия – комиссия, создаваемая в соответствии с Распоряжением администрации Шуйского сель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3.</w:t>
        <w:tab/>
        <w:t>Разработка дизайн – проекта обеспечивается заинтересованными лицами при содействии администрации Шуйского сельского поселения (далее – администрац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 2022 годы (далее – муниципальная программ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7. Представитель заинтересованных лиц обязан представить в общественную комиссию дизайн-проект не позднее _____________.</w:t>
      </w:r>
    </w:p>
    <w:p>
      <w:pPr>
        <w:sectPr>
          <w:headerReference w:type="default" r:id="rId12"/>
          <w:type w:val="nextPage"/>
          <w:pgSz w:w="11906" w:h="16838"/>
          <w:pgMar w:left="1134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  <w:bookmarkStart w:id="6" w:name="Par46"/>
      <w:bookmarkStart w:id="7" w:name="Par46"/>
      <w:bookmarkEnd w:id="7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2"/>
        <w:gridCol w:w="1743"/>
        <w:gridCol w:w="954"/>
        <w:gridCol w:w="553"/>
        <w:gridCol w:w="708"/>
        <w:gridCol w:w="541"/>
        <w:gridCol w:w="807"/>
        <w:gridCol w:w="806"/>
        <w:gridCol w:w="807"/>
        <w:gridCol w:w="806"/>
        <w:gridCol w:w="807"/>
        <w:gridCol w:w="806"/>
        <w:gridCol w:w="807"/>
        <w:gridCol w:w="791"/>
      </w:tblGrid>
      <w:tr>
        <w:trPr>
          <w:trHeight w:val="31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(наименование)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2658"/>
        <w:gridCol w:w="876"/>
        <w:gridCol w:w="924"/>
        <w:gridCol w:w="984"/>
        <w:gridCol w:w="1008"/>
        <w:gridCol w:w="1169"/>
        <w:gridCol w:w="1701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рограммы*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необходимых финансовых ресурсов на реализациюмероприятия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– ____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Республики Карелия предоставляемые на реализацию мероприятий по формированию комфортной городской среды – ____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езвозмездных поступлений в бюджет муниципального образования – _____ тыс.руб.;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сметных расчетов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 – ____ тыс.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бюджета Республики Карелия – ____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езвозмездных поступлений в бюджет муниципального образования – ____ тыс.руб.;</w:t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сметных расчетов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8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82"/>
        <w:gridCol w:w="1559"/>
        <w:gridCol w:w="1560"/>
        <w:gridCol w:w="1842"/>
        <w:gridCol w:w="993"/>
        <w:gridCol w:w="1411"/>
        <w:gridCol w:w="1278"/>
        <w:gridCol w:w="1275"/>
        <w:gridCol w:w="1133"/>
        <w:gridCol w:w="1133"/>
        <w:gridCol w:w="1133"/>
        <w:gridCol w:w="30"/>
        <w:gridCol w:w="1541"/>
        <w:gridCol w:w="30"/>
        <w:gridCol w:w="1511"/>
        <w:gridCol w:w="30"/>
      </w:tblGrid>
      <w:tr>
        <w:trPr>
          <w:trHeight w:val="360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,        </w:t>
              <w:br/>
              <w:t>направленные  </w:t>
              <w:br/>
              <w:t>на достижение </w:t>
              <w:br/>
              <w:t>цел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ый объем   финансирования на решение </w:t>
              <w:br/>
              <w:t>данной задачи (тыс. руб.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и,       </w:t>
              <w:br/>
              <w:t>характеризующие достижение цел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 </w:t>
              <w:br/>
              <w:t>показателя (на начало реализации </w:t>
              <w:br/>
              <w:t>Программы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 реализации (2018г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 реализации (2019г.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 реализации (2020г.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 реализации (2021г.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 реализации (2022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уйского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   источники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lang w:eastAsia="ru-RU"/>
              </w:rPr>
              <w:t>  Повышение уровня благоустройства общественных территорий в населённых пун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ый 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 Администрация Шу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финансирования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бюджет Шуй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984"/>
        <w:gridCol w:w="1418"/>
        <w:gridCol w:w="1417"/>
        <w:gridCol w:w="1978"/>
        <w:gridCol w:w="1875"/>
        <w:gridCol w:w="1339"/>
        <w:gridCol w:w="1470"/>
        <w:gridCol w:w="241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  </w:t>
              <w:br/>
              <w:t>№ 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рограммных</w:t>
              <w:br/>
              <w:t>мероприятий</w:t>
            </w:r>
          </w:p>
        </w:tc>
        <w:tc>
          <w:tcPr>
            <w:tcW w:w="6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– 2022 гг.</w:t>
            </w:r>
          </w:p>
        </w:tc>
        <w:tc>
          <w:tcPr>
            <w:tcW w:w="70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объем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 по Программе      </w:t>
              <w:br/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 </w:t>
              <w:br/>
              <w:t>(тыс.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  <w:br/>
              <w:t>(тыс.руб.)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ень и результаты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объем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 по Программе      (тыс. руб.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 (тыс.руб.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  <w:br/>
              <w:t>(тыс.руб.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и результаты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                                                   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3"/>
      <w:type w:val="nextPage"/>
      <w:pgSz w:orient="landscape" w:w="16838" w:h="11906"/>
      <w:pgMar w:left="567" w:right="323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9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6:00Z</dcterms:created>
  <dc:creator>BASE</dc:creator>
  <dc:description/>
  <cp:keywords/>
  <dc:language>en-US</dc:language>
  <cp:lastModifiedBy>Ирина</cp:lastModifiedBy>
  <cp:lastPrinted>2017-08-08T15:15:00Z</cp:lastPrinted>
  <dcterms:modified xsi:type="dcterms:W3CDTF">2017-10-11T13:04:00Z</dcterms:modified>
  <cp:revision>3</cp:revision>
  <dc:subject/>
  <dc:title>ПРОЕКТ</dc:title>
</cp:coreProperties>
</file>