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 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УЙ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 мая 2017 года                                                                                           №  10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«Формирование современной городской среды на территории Шуйского сельского поселения на 2017 год» в рамках реализации приоритетного прое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 от 06.10.2003 </w:t>
        <w:br/>
        <w:t>№ 131-ФЗ «Об общих принципах  организации  местного самоуправления в Российской Федерации», в целях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енного президиумом Совета при Президенте Российской Федерации по стратегическому развитию и приоритетным проектам (протокол от 21.11.2016 № 10)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у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 программу «Формирование современной городской среды на территории Шуйского сельского поселения на 2017 год» в рамках реализации приоритетного проекта «Формирование комфорт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на официальном сайте администрации Шуй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uya-officia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Шуйского сельского поселения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24.05.2017 № 1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на территории Шуйского сельского поселения на 2017 год» в рамках реализации приоритетного проекта «Формирование комфортной городской ср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Шуй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Шуйского сельского поселения, предприятия и организации, расположенные на территории Шуй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тели Шуй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  <w:tab/>
              <w:t>Благоустройство дворовых территорий многоквартирных домов населенных пунктов Шуй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  <w:tab/>
              <w:t>Благоустройство общественных территорий Шуйского сельского по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омфортности условий проживания на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вышение уровня благоустройства дворовых территорий в населённых пун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вышение уровня благоустройства общественных территорий в населённых пункта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Доля благоустроенных дворовых территорий от общего количества дворовых территорий, подлежащих благоустройству в рамках муниципа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средств, направляемых на реализацию муниципальной программы, составляет 1129,500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,0  тыс. рублей за счет средств муниципально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024,0 тыс. рублей за счет средств из бюджета Республики Карел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5 тыс. рублей за счет безвозмездных поступлений в бюджет муниципального образо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Характеристика текущего состояния сферы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уйском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истемного повышения качества и комфорта городской среды на территории Шуй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требований к содержанию и благоустройству территорий разработаны и утверждены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овета Шуйского сельского поселения от 08.09.2010 № 3 </w:t>
      </w:r>
      <w:r>
        <w:rPr>
          <w:rFonts w:cs="Times New Roman" w:ascii="Times New Roman" w:hAnsi="Times New Roman"/>
          <w:sz w:val="28"/>
          <w:szCs w:val="28"/>
        </w:rPr>
        <w:t xml:space="preserve"> Правила благоустройства и озеленения территории Шуйского сельского поселения (далее – Правила благоустройства), в соответствии с которыми определены в том числе правила уборки территорий (периодичность уборки территорий в зимнее и летнее время, необходимость соответствия регламентированным критериям качества выполнения работ), правила сбора, временного хранения и утилизации отходов, правила содержания объектов благоустройства, правила озел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Асфальтобетонное покрытие большинства придомовых территорий имеет высокий физический износ. 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;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Шу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оложено 7 общественных территорий (парки, скверы, набережные и т.д.) общей площадью 2500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показатели (индикаторы), характеризую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у содержания дворовых территорий в период с 2014 по 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101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961"/>
        <w:gridCol w:w="1440"/>
        <w:gridCol w:w="1134"/>
        <w:gridCol w:w="1134"/>
        <w:gridCol w:w="70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>
          <w:trHeight w:val="2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ри наличии такой практ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униципальной программы позволит повысить комфортность проживания населе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П</w:t>
      </w:r>
      <w:r>
        <w:rPr>
          <w:rFonts w:cs="Times New Roman" w:ascii="Times New Roman" w:hAnsi="Times New Roman"/>
          <w:b/>
          <w:sz w:val="28"/>
          <w:szCs w:val="28"/>
        </w:rPr>
        <w:t xml:space="preserve">риоритеты муниципальной политики в сфере благоустройства. Цели и задач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жидаем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Шуйского сельского поселения определяются федеральным законодательством, паспортом Приоритетного проекта «Формирование комфортной городской среды», утверждённым президиумом Совета при Президенте Российской Федерации по стратегическому развитию и приоритетным проектам (протокол от 21 ноября 2016 года № 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соответствующего населённого пункта, обеспечивается коллегиально посредством общественной комиссии, состав и положение о которой утвержд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 Главы Шуйского сельского поселения от 01.03.2017 № 07-р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ственной комиссии по обеспечению реализации приоритетного проекта «Формирование комфортной городской среды» на территории Шуй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– общественные территории), предложенных гражданами 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повышение комфортности условий проживания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чам муниципальной программы относя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в населённых пун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общественных территорий в населённых пун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благоустроенных дворовых территорий в общем количестве дворовых территорий, подлежащих благоустройству в рамках муниципальной программы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7 год. Этапы реализации не выде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приведены в приложении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чень общественных территорий, подлежащих благоустройству в 2017 году, с перечнем видов работ, планируемых к выполнению, в том числе с включением не менее одной общественной территории, отобранной с учётом результатов общественного обсуждения, а также иные определённые органом местного </w:t>
      </w: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ероприятия по благоустройству, подлежащие реализации в 2017 году, приведен в приложении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многоквартирных домов, дворовые территории которых подлежат благоустройству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7 год, утвержденным постановлением администрации Шуйского сельского поселения от 16.02.2017 № 27, приведен в приложении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муниципально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5 к муниципальной программе (далее – минима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6 к муниципальной програм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7 к муниципальной программе (далее – дополните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8 к муниципальной програм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9 к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рядок разработки, обсуждения с заинтересованными лицами и утверждения дизайн - проектов благоустройства дворовой территории приведён в приложении 10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Характеристика вклада органа местного самоуправления в достижение результатов. О</w:t>
      </w:r>
      <w:r>
        <w:rPr>
          <w:rFonts w:cs="Times New Roman" w:ascii="Times New Roman" w:hAnsi="Times New Roman"/>
          <w:b/>
          <w:sz w:val="28"/>
          <w:szCs w:val="28"/>
        </w:rPr>
        <w:t>бъем средств, необходимых на реализацию программы за счет всех источников финансирования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распределение объема средств, полученных органом местного самоуправления в 2017 году в качестве субсидии из бюджета Республики Карелия, происходит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третья объема средств подлежит направлению на софинансирование мероприятий по благоустройству общественных территор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двух третьих объема средств подлежит направлению на софинансирование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езвозмездных поступлений от физических и юридических лиц, предусмотренных на софинансирование муниципальной программы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 представлено в приложении 11 к муниципальной программ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212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200"/>
        <w:gridCol w:w="1384"/>
        <w:gridCol w:w="1384"/>
        <w:gridCol w:w="2764"/>
        <w:gridCol w:w="2617"/>
        <w:gridCol w:w="2868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уровня благоустройства дворовых территорий в населённых пункта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сновное мероприят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Благоустройство дворовых территор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(уровня благоустройства) дворовых территор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емонт дворовых проездов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беспечение освещения дворовых территорий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Установка скамеек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Установка ур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уровня благоустройства общественных территорий в населённых пункта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сновное мероприят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Благоустройство общественных территор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(уровня благоустройства) общественных территор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иболее посещаемых территорий общего пользования: центральных площадей, центральных улиц, парков и т.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, подлежащ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х благоустройству в рамках муниципальной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709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чень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ственных территорий, подлежащих благоустройству в 2017 году, а также иные определённые органо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ероприятия по благоустройству, подлежащие реализации в 2017 году*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ещение дороги (набережной), проходящей вдоль реки по улице Полевая </w:t>
        <w:br/>
        <w:t>в пос. Шу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сведения вносятся с учётом реализации положений Порядка и сроков представления, рассмотр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оценки предложений граждан и организаций о включении в муниципальную программу формирования современной городской среды Шуйского сельского поселения на 2017 год общественной территории, подлежащей благоустройству в 2017 году, утвержденного постановлением администрации Шуйского сельского поселения от 01.03.2017 № 3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, дворовые территории которых подлежат благоустройств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7 год, утвержденным 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 от 16.02.2017 № 27 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монт асфальтобетонных покрытий проездов к жилым домам № 2,3,4,5 </w:t>
        <w:br/>
        <w:t>по ул. Советской в п. Шу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сведения вносятся с учётом реализации положений Порядка и сроков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Шуйского сельского поселения на 2017 год, утвержденного постановлением администрации Шуйского сельского поселения от 16.02.2017 № 2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счет средств субсид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новка скамее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новка урн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5"/>
        <w:gridCol w:w="49"/>
        <w:gridCol w:w="4451"/>
      </w:tblGrid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изуализированное изображе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3305" cy="169354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на скамейки - 1,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та - 680 мм.</w:t>
            </w:r>
          </w:p>
        </w:tc>
      </w:tr>
      <w:tr>
        <w:trPr>
          <w:trHeight w:val="2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9200" cy="180848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350" w:hanging="3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на скамейки - 2,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ind w:left="513" w:hanging="5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ина - 385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та - 660  мм.</w:t>
            </w:r>
          </w:p>
        </w:tc>
      </w:tr>
      <w:tr>
        <w:trPr>
          <w:trHeight w:val="2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7895" cy="16560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на скамейки - 2,085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ина - 770 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та - 975  мм.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276" w:hanging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1120" cy="134112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на металлическая «Деревянный декор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та -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ина -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firstLine="14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та - 540 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.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6060" cy="149606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та - 570 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ина - 480 м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бюджета Республики Карелия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новка кач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зеленение территории (высадка, формирование крон деревьев, кустарников, устройство цветник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новка газонных ограждений, декоративных огра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ройство хозяйственно-бытовых площадок для установки                  контейнеров-мусоросбор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упненные показатели сметн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по благоустройству дворовых территорий </w:t>
      </w:r>
    </w:p>
    <w:p>
      <w:pPr>
        <w:pStyle w:val="Normal"/>
        <w:spacing w:lineRule="auto" w:line="240"/>
        <w:jc w:val="center"/>
        <w:rPr/>
      </w:pPr>
      <w:r>
        <w:rPr/>
        <w:t>в рамках приоритетного проекта «Комфортная городская среда»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22"/>
        <w:gridCol w:w="1985"/>
        <w:gridCol w:w="1678"/>
      </w:tblGrid>
      <w:tr>
        <w:trPr>
          <w:trHeight w:val="5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емонт дворовых проезд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бетонного покрытия: добавка в ямы песка, щебня, розлив битума, 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мка непригодного грунта толщ.15см, устройство основания из щебня  толщ.15см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ильников на кронштейнах над подъез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на стене здания, замена кабеля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Установка скамеек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ревянных скамеек на металлических ножках тип "Лавка №2"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етонной скамьи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 - 987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 ж/б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Установка урн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-2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етонной урны тип-9 с вкладышем на фунд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- 56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ж/б урны на гру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растительного грунта под тротуар, 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грунта с вывозом на расстояние 5 км, устройство оснований -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Установка бордюрных камн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ого камня (дорож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ого камня (тротуар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бортового камня, щебеночного основания под ним, вывоз мусора, устройство  щебеночного основания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ного камня сеч.200х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Установка качеле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и установка качелей двой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0 - 2955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чалки-балансир (мал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а/б толщ. 50 мм и бортового камня, разработка грунта с вывозом мусора и грунта. Устройство оснований -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детского оборудования на спортивной площадке (Игровой комплекс "Ривьера"(5611); Песочный дворик с горкой "Мадагаскар"(Д4279); детский спортивный комплекс (6171); качалка на пружине "Мотоцикл"(4112); качалка на пружине "Динозаврик"(4119); качалка балансир  "Средняя"(4104); карусель (4192); качели (2 сиденья до 12 лет.)(4155+4968); качели (2 сиденья до 3 лет.) ( 4155+4969) – площадка 560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4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я площадки из отсева т.20см с выемкой грунта, установка оборудования: ООО "Мастерфайбер-Карелия", песочница-1241, качели-1103, 8мХ3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русели КАР-1.8 (Ди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установка игрового комплекса "Бизнес"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4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4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9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38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 установка карусели (Детская карусель №4192 «Мир Детям»), 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50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6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установка комплекса "Трапеция" и рук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5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2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Озеленение территории (высадка, формирование крон деревьев, кустарников, устройство цветников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-4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живой изгород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 Установка газонных ограждений, декоративных ограждений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газонных ограждений из металлических сек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 - 9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гра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5 из деревянного штакетника с окра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3. Обрезка деревьев и куст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живых изгородей (легким кусторез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развернутой поверхности крон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ка деревьев до 100 мм (тополь),с вывозом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ка деревьев (без корчевки), вывоз на свалк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сараев с вывозкой мусора от разб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2 площади застрой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ыпка песком с уплотн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9. Оборудование велопарковк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0. Устройство ливневой канализаци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муниципальной программы «Формирование современной городской среды» на 2017 год (далее – муниципальная программа), механизм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69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8"/>
          <w:szCs w:val="28"/>
          <w:lang w:eastAsia="ar-SA"/>
        </w:rPr>
        <w:t>не требующая специальной квалифик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и выполняемая в качеств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ое участие 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ественная комиссия – комиссия, создаваемая в соответствии с постановлением администрации Шуйского сельского поселения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" w:firstLine="8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Шуйского сельского поселе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-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  <w:tab/>
        <w:t>Д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нежные средства заинтересованных лиц перечисляются на лицевые счетаорганов управления многоквартирными домам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  <w:tab/>
        <w:t>П</w:t>
      </w:r>
      <w:r>
        <w:rPr>
          <w:rFonts w:cs="Times New Roman" w:ascii="Times New Roman" w:hAnsi="Times New Roman"/>
          <w:sz w:val="28"/>
          <w:szCs w:val="28"/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благоустройства дворовых территорий, утвержденными обществен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стоимости фактичес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утверждения дизайн - проектов благоустройства дворовой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Шуйского сельского поселения (далее  - Порядо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Шуй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Разработка дизайн – проекта обеспечивается заинтересованными лицами при содействии администрации Шуйского сельского поселения (далее – администрац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» на 2017 год (далее – муниципальная программа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Представитель заинтересованных лиц обязан представить в общественную комиссию дизайн-проект не позднее 31 м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изайн-проект утверждается общественной комиссией, решение об утверждении оформляется в виде протокола заседания комиссии.</w:t>
      </w:r>
      <w:r>
        <w:br w:type="page"/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  <w:bookmarkStart w:id="1" w:name="Par46"/>
      <w:bookmarkStart w:id="2" w:name="Par46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588"/>
        <w:gridCol w:w="2426"/>
        <w:gridCol w:w="1060"/>
        <w:gridCol w:w="991"/>
        <w:gridCol w:w="1592"/>
        <w:gridCol w:w="906"/>
        <w:gridCol w:w="3126"/>
      </w:tblGrid>
      <w:tr>
        <w:trPr>
          <w:trHeight w:val="374" w:hRule="atLeast"/>
        </w:trPr>
        <w:tc>
          <w:tcPr>
            <w:tcW w:w="1562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ное обеспечение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я современной городской среды на территории Шуйского сельского поселения на 2017 год»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3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поступающие в бюджет муниципального образования из бюджета Республики Карел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L5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L55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24,00</w:t>
            </w:r>
          </w:p>
        </w:tc>
      </w:tr>
      <w:tr>
        <w:trPr>
          <w:trHeight w:val="13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в бюджет муниципального образова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0100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5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12"/>
      <w:type w:val="nextPage"/>
      <w:pgSz w:orient="landscape" w:w="16838" w:h="11906"/>
      <w:pgMar w:left="567" w:right="323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2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3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06:00Z</dcterms:created>
  <dc:creator>BASE</dc:creator>
  <dc:description/>
  <cp:keywords/>
  <dc:language>en-US</dc:language>
  <cp:lastModifiedBy>Anastasia</cp:lastModifiedBy>
  <cp:lastPrinted>2017-05-15T13:51:00Z</cp:lastPrinted>
  <dcterms:modified xsi:type="dcterms:W3CDTF">2017-05-24T13:06:00Z</dcterms:modified>
  <cp:revision>2</cp:revision>
  <dc:subject/>
  <dc:title>Проект</dc:title>
</cp:coreProperties>
</file>