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                                                                                          №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услуг, которые являются необходим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 муниципальных услуг администрацией Шуйского сельского поселения и предоставляются организациями, участвующими в их предостав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установлении порядка определения размера платы за оказание услу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 июля 2010 года № 210-ФЗ </w:t>
        <w:br/>
        <w:t xml:space="preserve">«Об организации предоставления государственных и муниципальных услуг»                             и Федерального закона от 06 октября 2003 года № 131-ФЗ «Об общих принципах организации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Шуйского сельского поселения и предоставляются организациями, участвующими в их предоставлении согласно приложению № 1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администрацией поселения муниципальных услуг, определяется в следующем порядке: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платы за оказание услуг муниципальными предприятиями 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предприятиями и учреждениями на территории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платы за оказание услуг, оказываемых организациями независимо от организационно-правовой формы, за исключением указанных в подпункте 2.1. настоящего решения, а также индивидуальными предпринимателями, устанавливается исполнителем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е Шуйского сельского поселения разместить перечень услуг, которые являются необходимыми и обязательными для предоставления муниципальных услуг администрацией Шуйского сельского поселения и предоставляются организациями, участвующими в их предоставлении, утвержденные пунктом 1 настоящего решения, на официальном сайте администрации Ш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читать утратившим силу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Шуйского сельского поселения от 27.06.2012 № 01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услуг, которые являются необходимыми и обязательными для предоставления муниципальных услуг администрацией Шуйского сельского поселения и предоставляются организациями, участвующими в их предоставл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я (обнародования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Шуй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16 № 3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, которые являются необходимыми и обязательными для предоставления муниципальных услуг администрацией Шу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ются организациями, участвующими в их предост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адастрового паспорта объекта недвижимости или кадастровой выписки об объекте недвижим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а о государственной регистрации права или выписки из Единого государственного реестра прав на недвижимое имущество и сделок с ним (по выбору правообладателя), правоустанавливающего документа с регистрационной надписью, иных документов (подлинников), ранее представленных на государственную регистрацию пра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технического плана (паспорта) объекта недвижимости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хемы расположения земельного участка на кадастровом плане территории;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ие кадастровых рабо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 рыночной стоимости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, подтверждающих право на бесплатное предоставление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ыночной стоимости объекта недвижим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на проведение земляных рабо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видетельства о допуске транспортного средства к перевозке опасных груз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кумента, подтверждающего возмещение владельцем транспортного средства, осуществляющего перевозки тяжеловесных грузов, вреда, причиняемого таким транспортным средств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хемы организации движения на период производства строительно-монтажных рабо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нотариальных действий, в том числе свидетельствование верности копий документов с подлин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3-00</dc:creator>
  <dc:description/>
  <cp:keywords/>
  <dc:language>en-US</dc:language>
  <cp:lastModifiedBy>Anastasia</cp:lastModifiedBy>
  <cp:lastPrinted>2012-07-03T09:39:00Z</cp:lastPrinted>
  <dcterms:modified xsi:type="dcterms:W3CDTF">2016-08-05T07:31:00Z</dcterms:modified>
  <cp:revision>2</cp:revision>
  <dc:subject/>
  <dc:title>РЕСПУБЛИКА    КАРЕЛИЯ</dc:title>
</cp:coreProperties>
</file>