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А.В. Соколова</w:t>
      </w:r>
    </w:p>
    <w:p>
      <w:pPr>
        <w:pStyle w:val="Normal"/>
        <w:jc w:val="right"/>
        <w:rPr/>
      </w:pPr>
      <w:r>
        <w:rPr/>
        <w:t>13 ноября 2015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 по проекту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юджета Шуйского сельского поселения на 2016 год  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бюджета Шуйского сельского поселения на 2016 год </w:t>
        <w:br/>
      </w:r>
      <w:r>
        <w:rPr>
          <w:b/>
          <w:color w:val="000000"/>
        </w:rPr>
        <w:t>Заказчик:</w:t>
      </w:r>
      <w:r>
        <w:rPr>
          <w:color w:val="000000"/>
        </w:rPr>
        <w:t xml:space="preserve"> Совет и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>
          <w:color w:val="000000"/>
        </w:rPr>
      </w:pPr>
      <w:r>
        <w:rPr/>
        <w:t xml:space="preserve">- Решение </w:t>
      </w:r>
      <w:r>
        <w:rPr>
          <w:lang w:val="en-US"/>
        </w:rPr>
        <w:t>XX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Шуйского сельского поселения от 28.10.2015 </w:t>
        <w:br/>
        <w:t xml:space="preserve">№ 02 «О проекте бюджета Шуйского сельского поселения на 2016 год». </w:t>
      </w:r>
    </w:p>
    <w:p>
      <w:pPr>
        <w:pStyle w:val="Normal"/>
        <w:jc w:val="both"/>
        <w:rPr/>
      </w:pPr>
      <w:r>
        <w:rPr>
          <w:color w:val="000000"/>
        </w:rPr>
        <w:t>- Постановление администрации Шуйского сельского поселения от 02.11.2015 № 250 «О проведении публичных слушаний по проекту бюджета муниципального образования «Шуйское сельское поселение» на 2016 год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02.11.2015 постановление опубликовано на официальном сайте администрации Шуйского сельского поселения </w:t>
      </w:r>
      <w:hyperlink r:id="rId2">
        <w:r>
          <w:rPr>
            <w:rStyle w:val="InternetLink"/>
          </w:rPr>
          <w:t>http://shuya-official.ru</w:t>
        </w:r>
      </w:hyperlink>
      <w:r>
        <w:rPr/>
        <w:t xml:space="preserve"> и 06.11.2015 в газете «Прионежье» (№ 43 (9171)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слушания проводились 13 ноября 2015 года в 11.00 ч. в здании Дома культуры ст. Шуйская, в 15.00 в здании Центра культуры пос. Шуя, в публичных слушаниях приняли участие 22 челове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проекту бюджета муниципального образования на 2016 год проведены в соответствии с Бюджетным кодексом Российской Федерации 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Соколова А.В. – Глава Шуйского сельского поселения; Иванкин Д.В. – начальник отдела финансов и централизованного бухгалтерского учета администрации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бюджета Шуйского сельского поселения на 2016  год на публичных слушаниях принято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обрить проект бюджета поселения на 2016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Совету Шуйского сельского поселения</w:t>
      </w:r>
      <w:r>
        <w:rPr>
          <w:color w:val="000000"/>
        </w:rPr>
        <w:t xml:space="preserve"> </w:t>
      </w:r>
      <w:r>
        <w:rPr/>
        <w:t>утвердить бюджет Шуйского сельского поселения на 2016 год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1.3. Опубликовать (обнародовать) в установленном порядке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0:00Z</dcterms:created>
  <dc:creator>настя</dc:creator>
  <dc:description/>
  <cp:keywords/>
  <dc:language>en-US</dc:language>
  <cp:lastModifiedBy>Anastasia</cp:lastModifiedBy>
  <cp:lastPrinted>2015-11-18T14:55:00Z</cp:lastPrinted>
  <dcterms:modified xsi:type="dcterms:W3CDTF">2015-11-18T11:56:00Z</dcterms:modified>
  <cp:revision>3</cp:revision>
  <dc:subject/>
  <dc:title>УТВЕРЖДАЮ</dc:title>
</cp:coreProperties>
</file>