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порядок исчисления и уплаты налога на имущество физических лиц регулируется положениями </w:t>
      </w:r>
      <w:hyperlink r:id="rId2">
        <w:r>
          <w:rPr>
            <w:rStyle w:val="InternetLink"/>
            <w:sz w:val="28"/>
            <w:szCs w:val="28"/>
            <w:u w:val="single"/>
          </w:rPr>
          <w:t>Закона РФ от 09.12.91 № 2003-1</w:t>
        </w:r>
      </w:hyperlink>
      <w:r>
        <w:rPr>
          <w:sz w:val="28"/>
          <w:szCs w:val="28"/>
        </w:rPr>
        <w:t xml:space="preserve"> «О налогах на имущество физических лиц». С 1 января 2015 г. этот закон утратит силу, а налог будет исчисляться по правилам главы 32 Налогового кодекса Российской Федерации, которая введена в Налоговый кодекс </w:t>
      </w:r>
      <w:hyperlink r:id="rId3">
        <w:r>
          <w:rPr>
            <w:rStyle w:val="InternetLink"/>
            <w:sz w:val="28"/>
            <w:szCs w:val="28"/>
            <w:u w:val="single"/>
          </w:rPr>
          <w:t>Федеральным законом от 04.10.2014 № 284-ФЗ</w:t>
        </w:r>
      </w:hyperlink>
      <w:r>
        <w:rPr>
          <w:sz w:val="28"/>
          <w:szCs w:val="28"/>
        </w:rPr>
        <w:t>. Рассмотрим, чем новые правила отличаются от ныне действующих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е имущество облагается налогом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то имущество, которое облагается налогом сейчас, будет облагаться налогом и по новым правилам. В частности, платить налог придется за жилой дом, жилое помещение (квартиру, комнату), гараж, иные здания, строения, сооружения, помещения, принадлежащие физическому лицу на праве собственности (ст. 400, п. 1 ст. 401 НК РФ). Дача для целей налогообложения относится к жилым домам (п. 2 ст. 401 НК РФ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ились и новые объекты налогообложения. Налог придется платить за машино-место, объект незавершенного строительства и единый недвижимый комплекс (совокупность зданий и строений, обозначенная в ст. 133.1 ГК РФ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считается налог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ак и сейчас, налог нужно будет уплачивать на основании налогового уведомления, направляемого налоговым органом. Срок уплаты налога — не позднее 1 октября года, следующего за годом, за который исчислен налог (ст. 409 НК РФ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равила расчета налога изменилис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налог исчисляется исходя из инвентаризационной стоимости имущества. Новыми правилами предусмотрено два варианта расчета налога: исходя из кадастровой и исходя из инвентаризационной стоим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ая стоимость применяется, если субъект РФ примет решение о переходе на такой метод расчета налога. Принять это решение субъект РФ может только после утверждения им в установленном порядке результатов определения кадастровой стоимости объектов недвижимого имущества (п. 1 ст. 402 НК РФ). Если решение о переходе на расчет налога по кадастровой стоимости не принято, налог считается исходя из инвентаризационной стоимости (п. 2 ст. 402 НК РФ). </w:t>
      </w:r>
      <w:r>
        <w:rPr>
          <w:bCs/>
          <w:sz w:val="28"/>
          <w:szCs w:val="28"/>
        </w:rPr>
        <w:t>20 ноября 2014 года во втором и окончательном чтении принят  проект Закона Республики Карелия № 382-V «О внесении изменений в Закон Республики Карелия «О налогах (ставках налогов) на территории Республики Карелия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ерехода на исчисление налога исходя из кадастровой стоимости должна быть определена субъектом РФ до 1 января 2020 г. (п. 1 ст. 402 НК РФ). С 1 января 2020 г. определение налоговой базы исходя из инвентаризационной стоимости не производится (п. 3 ст. 5 Федерального закона от 04.10.2014 № 284-ФЗ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по кадастровой стоимости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налога по кадастровой стоимости в расчет берется кадастровая стоимость объекта, указанная в государственном кадастре недвижи</w:t>
        <w:softHyphen/>
        <w:t>мости по состоянию на 1 января года, являющегося налоговым периодом (п. 1 ст. 403 НК РФ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уменьшается на следующие налоговые выче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вартире — на стоимость 20 кв. м ее общей площад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нате — на стоимость 10 кв. м ее площад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илому дому — на стоимость 50 кв. м его общей пло</w:t>
        <w:softHyphen/>
        <w:t>щад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единому недвижимому комплексу, в состав которого входит хотя бы одно жилое помещение (жилой дом), — на 1 млн руб. (ст. 403 НК РФ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гражданин является владельцем квартиры площадью 78 кв. м, квартиры площадью 50 кв. м и дачного дома площадью 120 кв. м, платить налог он будет с 58 кв. м площади первой квартиры, 30 кв. м площади второй квартиры и 70 кв. м площади дачного дом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Местным органам власти дано право увеличивать размер налоговых вычетов (п. 7 ст. 403 НК РФ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устанавливаются в предела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,1% в отношении жилых домов, жилых помещений, гаражей и машино-мест, незавершенных строительством жилых домов, хозяйственных строений или сооружений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единых недвижимых комплексов, в состав которых входит хотя бы одно жилое помещение (жилой дом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% в отношении торговых (офисных) центров и другого аналогичного имущества, перечисленного в ст. 378.2 НК РФ или имеющего кадастровую стоимость более 300 млн 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,5% в отношении прочих объектов налогооблож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естные власти вправе уменьшать до нуля или увеличивать, но не более чем в три раза (п. 3 ст. 406 НК РФ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по инвентаризационной стоимости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налога исходя из инвентаризационной стои</w:t>
        <w:softHyphen/>
        <w:t>мости в расчет, так же как и сейчас, берется инвентаризационная стоимость, исчисленная с учетом коэффициента-дефлятора на основании последних данных об инвентаризационной стоимос</w:t>
        <w:softHyphen/>
        <w:t>ти, представленных в установленном порядке в налоговые органы до 1 марта 2013 г. (ст. 404 НК РФ). Ставки налога установлены в том же размере, что и в Законе РФ от 09.12.91 № 2003-1. То есть налог в этом случае считается по тем же правилам, что и сейчас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ты по налогу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йствующие сейчас льготы сохраняются. Кроме того, добавлены льготы для лиц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х право на получение социальной поддержки в соответствии с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 (подп. 6 п. 1 ст. 407 НК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 (подп. 12 п. 1 ст. 407 НК РФ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орядок применения льгот изменился. Сейчас льготники вообще не платят налог. Со следующего года они могут не платить налог только в отношен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иры или комна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го дом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а или машино-мес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й, указанных в подп. 14. п. 1 ст. 407 НК РФ (творческие мастерские, студии и т.д.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ю не более 50 кв. м, указанных в подп. 15. п. 1 ст. 407 НК РФ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менить льготу можно только в отношении одного объекта каждого вида по выбору налогоплательщика независимо от количества оснований для применения налоговых льгот (п. 3 ст. 407 НК РФ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енсионер — инвалид II группы является собственником квартиры, комнаты, дачи, гаража и машино-места. Он является льготником по двум основаниям — подп. 2 п. 1 (как инвалид) и подп. 10 п. 1 ст. 407 НК РФ (как пенсионер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 и машино-место относятся к одному виду объектов налогообложения, квартира и комната — тоже один ви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, пенсионер решил применить льготу к гаражу, квартире и даче. Заплатить налог он должен будет за комнату и машино-мест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оре объектов для льготы нужно подать в налоговый орган по своему выбору до 1 ноября года, начиная с которого применяется налоговая льгота. Если не подать уведомление, льгота будет предоставлена в отношении одного объекта каждого вида с максимально исчисленной суммой налога (п. 7 ст. 407 НК РФ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-online.ru/document/law/84888/" TargetMode="External"/><Relationship Id="rId3" Type="http://schemas.openxmlformats.org/officeDocument/2006/relationships/hyperlink" Target="http://www.eg-online.ru/document/law/25959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3:00Z</dcterms:created>
  <dc:creator>Anastasia</dc:creator>
  <dc:description/>
  <cp:keywords/>
  <dc:language>en-US</dc:language>
  <cp:lastModifiedBy>Anastasia</cp:lastModifiedBy>
  <cp:lastPrinted>2014-11-26T15:08:00Z</cp:lastPrinted>
  <dcterms:modified xsi:type="dcterms:W3CDTF">2014-11-27T11:47:00Z</dcterms:modified>
  <cp:revision>6</cp:revision>
  <dc:subject/>
  <dc:title/>
</cp:coreProperties>
</file>