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0 ноября 2014 года</w:t>
        <w:tab/>
        <w:t>№ 20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ей 19 Устава муниципального образования «Шуйское сельское поселение», на основании Решени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12.11.2014 № 05 «О проекте внесения изменений и дополнений в Правила землепользования и застро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Шуйского сельского поселения» администрация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оекту внесения изменений и дополнений в Правила землепользования и застройки территории Шуйского сельского поселения 28 ноября 2014 года в 15.30 часов в здании администрации Шуй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4:00Z</dcterms:created>
  <dc:creator>настя</dc:creator>
  <dc:description/>
  <cp:keywords/>
  <dc:language>en-US</dc:language>
  <cp:lastModifiedBy>Anastasia</cp:lastModifiedBy>
  <cp:lastPrinted>2014-11-21T11:05:00Z</cp:lastPrinted>
  <dcterms:modified xsi:type="dcterms:W3CDTF">2014-11-21T08:07:00Z</dcterms:modified>
  <cp:revision>6</cp:revision>
  <dc:subject/>
  <dc:title>РЕСПУБЛИКА КАРЕЛИЯ</dc:title>
</cp:coreProperties>
</file>