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4 года                                                                                 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 «Шуйское сельское  поселение» </w:t>
        <w:br/>
        <w:t xml:space="preserve">в соответствие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Законом Республики Карелия от 30.09.2014 № 1835-ЗРК </w:t>
        <w:br/>
        <w:t xml:space="preserve">«О порядке формирования представительных органов муниципальных образований и глав муниципальных образований и о сроках полномочий органов местного самоуправления в Республике Карелия»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образования «Шуй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1 статьи 24 читать в следующей редакции: Совет Шуйского сельского поселения является представительным органом местного самоуправления Шуйского сельского поселения и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статьи 29 читать в следующей редакции: Глава Шуйского сельского поселения избирается сроком на 5 лет гражданами, проживающими на территории Шуйского сельского поселения и обладающими избирательным правом, на основании всеобщего равного и прямого избирательного права при тайном голосовании и возглавляет администрацию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Шуйского сельского поселения провести публичные слушания с учетом  предложений граждан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Н.С. Романов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Т.В. Качалкина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b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5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1:00Z</dcterms:created>
  <dc:creator>NEO</dc:creator>
  <dc:description/>
  <cp:keywords/>
  <dc:language>en-US</dc:language>
  <cp:lastModifiedBy>Anastasia</cp:lastModifiedBy>
  <cp:lastPrinted>2013-06-11T15:24:00Z</cp:lastPrinted>
  <dcterms:modified xsi:type="dcterms:W3CDTF">2014-11-13T08:11:00Z</dcterms:modified>
  <cp:revision>8</cp:revision>
  <dc:subject/>
  <dc:title> </dc:title>
</cp:coreProperties>
</file>