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сентября 2014 года                                                                                 № 15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15 сентября 2014 г. в 10.30 часов в здании Администрации Шуйского сельского поселения по вопросу предоставления разрешения на условно разрешенный вид использования «Отдельно стоящие и блокированные гаражи и площадки для хранения индивидуальных легковых автомобилей жителей» земельного участка в кадастровом квартале 10:20:0010117 площадью 8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3:00Z</dcterms:created>
  <dc:creator>настя</dc:creator>
  <dc:description/>
  <cp:keywords/>
  <dc:language>en-US</dc:language>
  <cp:lastModifiedBy>user</cp:lastModifiedBy>
  <cp:lastPrinted>2014-09-09T14:44:00Z</cp:lastPrinted>
  <dcterms:modified xsi:type="dcterms:W3CDTF">2014-09-11T12:23:00Z</dcterms:modified>
  <cp:revision>2</cp:revision>
  <dc:subject/>
  <dc:title>РЕСПУБЛИКА КАРЕЛИЯ</dc:title>
</cp:coreProperties>
</file>