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уйского сельского поселения информирует о том, что 15 августа 2014 года в 10.00 на территории Шуйского сельского поселения, в пос. Шуя, были проведены публичные слушания по вопросу предоставления разрешения на условно разрешенный вид использования «встроенные, пристроенные и отдельно стоящие постройки для ведения индивидуальной предпринимательской деятельности» земельного участка в кадастровом квартале 10:20:0010121 площадью 80 кв.м., категория земель «земли населенных пункт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– 7; против – 0; воздержались – 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уйского сельского поселения информирует о том, что 15 августа 2014 года в 10.30 на территории Шуйского сельского поселения, в пос. Шуя, были проведены публичные слушания по вопросу предоставления разрешения на условно разрешенный вид использования «гостевые и приобъектные стоянки для временного хранения автомобилей» земельного участка в кадастровом квартале 10:20:0010903 площадью 10000 кв.м., категория земель «земли населенных пунктов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– 7; против – 0; воздержались – 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284" w:hanging="284"/>
      <w:jc w:val="center"/>
    </w:pPr>
    <w:rPr>
      <w:rFonts w:cs="Times New Roman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11:00Z</dcterms:created>
  <dc:creator>1</dc:creator>
  <dc:description/>
  <cp:keywords/>
  <dc:language>en-US</dc:language>
  <cp:lastModifiedBy>Anastasia</cp:lastModifiedBy>
  <dcterms:modified xsi:type="dcterms:W3CDTF">2014-08-19T07:11:00Z</dcterms:modified>
  <cp:revision>2</cp:revision>
  <dc:subject/>
  <dc:title>         </dc:title>
</cp:coreProperties>
</file>