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05 августа 2014 года</w:t>
        <w:tab/>
        <w:t xml:space="preserve">№ 135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внесения измен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енеральный план Шуй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точнения назначения территорий Шуйского сельского поселения, 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Федеральным законом от 6 октября 2003 г. № 131-ФЗ «Об общих принципах организации местного самоуправления в Российской Федерации», Уставом муниципального образования «Шуйское сельское поселение» </w:t>
      </w:r>
      <w:r>
        <w:rPr>
          <w:sz w:val="28"/>
          <w:szCs w:val="28"/>
          <w:lang w:eastAsia="en-US"/>
        </w:rPr>
        <w:t xml:space="preserve">администрация Шуйского сельского поселения </w:t>
      </w:r>
      <w:r>
        <w:rPr>
          <w:b/>
          <w:spacing w:val="80"/>
          <w:sz w:val="28"/>
          <w:szCs w:val="28"/>
          <w:lang w:eastAsia="en-US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Приступить к подготовке проекта внесения изменений в Генеральный план Шу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работать Порядок деятельности Комиссии по подготовке проекта внесения изменений в Генеральный план Шуй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став Комиссии по подготовке проекта внесения изменений в Генеральный план Шуйского сельского поселения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 мероприятий по подготовке проекта внесения изменений в  Генеральный план  Шуйского сельского поселения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ручить Комиссии по подготовке предложений по внесению изменений в Генеральный план </w:t>
      </w:r>
      <w:r>
        <w:rPr>
          <w:color w:val="000000"/>
          <w:sz w:val="28"/>
          <w:szCs w:val="28"/>
        </w:rPr>
        <w:t>Шуйского сельского</w:t>
      </w:r>
      <w:r>
        <w:rPr>
          <w:sz w:val="28"/>
          <w:szCs w:val="28"/>
        </w:rPr>
        <w:t xml:space="preserve"> поселения провести работы по подготовке проекта внесения изменений в Генеральный план Шуйского сельского поселения в порядке, предусмотренном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Шуйского сельского поселения</w:t>
        <w:tab/>
        <w:tab/>
        <w:tab/>
        <w:t xml:space="preserve">    А.В. Соколова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 xml:space="preserve">Шуй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 xml:space="preserve">от  05.08.2014 № 135 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bookmarkStart w:id="0" w:name="Par57"/>
      <w:bookmarkStart w:id="1" w:name="_GoBack"/>
      <w:bookmarkEnd w:id="0"/>
      <w:bookmarkEnd w:id="1"/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ar64"/>
      <w:bookmarkEnd w:id="2"/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внесения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в Генеральный план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.В.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Шуйского сельского поселения, председатель комиссии;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ова И.Е.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поселения, секретарь комиссии;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лкина Т.С.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администрации;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Н.С.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Шуйского сельского поселения;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шкин С.А.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Шуйского сельского посе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 xml:space="preserve">Шуй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 xml:space="preserve">от  05.08.2014 № 135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несению изменений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в Генеральный план Шуйского сельского поселения</w:t>
      </w:r>
    </w:p>
    <w:p>
      <w:pPr>
        <w:pStyle w:val="TextBody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77"/>
        <w:gridCol w:w="2603"/>
      </w:tblGrid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8"/>
                <w:szCs w:val="28"/>
              </w:rPr>
              <w:t xml:space="preserve">Принятие решения о подготовке проекта внесения изменений в Генеральный план Шуйского сельского поселен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густ 2014</w:t>
            </w:r>
          </w:p>
          <w:p>
            <w:pPr>
              <w:pStyle w:val="TextBody"/>
              <w:spacing w:before="0" w:after="120"/>
              <w:ind w:right="-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Публикация в СМИ и размещение на официальном сайте администрации Шуйского  сельского поселения информационного сообщения о подготовке проекта внесения изменений в Генеральный пл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густ  2014</w:t>
            </w:r>
          </w:p>
          <w:p>
            <w:pPr>
              <w:pStyle w:val="TextBody"/>
              <w:spacing w:before="0" w:after="120"/>
              <w:ind w:right="-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, учет и рассмотрение комиссией предложений по внесению изменений в Генеральный план Шуйского сельского поселения, подготовка рекомендации о внесении в соответствии с поступившими предложениями изменений в Генеральный план Шуйского сельского поселения или об отклонении такого предложения с указанием причин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густ - сентябрь 201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а на разработку проекта внесения изменений в Генеральный план Шуйского сельского поселения отклон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 2014</w:t>
            </w:r>
          </w:p>
          <w:p>
            <w:pPr>
              <w:pStyle w:val="TextBody"/>
              <w:spacing w:before="0" w:after="120"/>
              <w:ind w:right="-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внесения изменений в Генеральный план Шуйского сельского поселения Советом Шуйского сельского посе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 2014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проекта внесения изменений в Генеральный план Шуйского сельского поселения в ФГИС Т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ктябрь 2014  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о проведении публичных слушаний, публикация постановления в СМИ и размещение на официальном сайте администрации  Шуйского сельского поселе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овещение жителей муниципального образования о времени и месте их провед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 2014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8"/>
                <w:szCs w:val="28"/>
              </w:rPr>
              <w:t xml:space="preserve">Согласование проекта внесения изменений в Генеральный план Шуйского сельского поселения в соответствии со ст. 25 Градостроительного кодекс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е более 3-х месяцев со дня направления проекта на согласование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8"/>
                <w:szCs w:val="28"/>
              </w:rPr>
              <w:t>Проведение публичных слушаний по проекту внесения изменений в Генеральный план Шуйского сельского посе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 2014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8"/>
                <w:szCs w:val="28"/>
              </w:rPr>
              <w:t>Публикация заключения о результатах публичных слушаний в СМИ и размещение на официальном сайте администрации Шуйского сельского посе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 течение 10 дней после проведений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убличных слушаний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8"/>
                <w:szCs w:val="28"/>
              </w:rPr>
              <w:t xml:space="preserve">Рассмотрение и обсуждение результатов публичных слушаний комиссией по подготовке проекта внесения изменений в Генеральный план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 течение двух недель после проведений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убличных слушаний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8"/>
                <w:szCs w:val="28"/>
              </w:rPr>
              <w:t>Рассмотрение проекта внесения изменений в Генеральный план Советом Шуйского  сельского поселения и его утвержд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вый квартал  2015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утвержденных изменений в Генеральный план Шуйского сельского поселения в СМИ и размещение на официальном сайте администрации Шуйского сельского поселения, размещение в ФГИС Т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вый квартал 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20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222CC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8:00Z</dcterms:created>
  <dc:creator>Admin</dc:creator>
  <dc:description/>
  <cp:keywords/>
  <dc:language>en-US</dc:language>
  <cp:lastModifiedBy>Anastasia</cp:lastModifiedBy>
  <cp:lastPrinted>2014-08-06T11:00:00Z</cp:lastPrinted>
  <dcterms:modified xsi:type="dcterms:W3CDTF">2014-08-06T08:01:00Z</dcterms:modified>
  <cp:revision>5</cp:revision>
  <dc:subject/>
  <dc:title>Проект</dc:title>
</cp:coreProperties>
</file>