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Т.В. Качалкина</w:t>
      </w:r>
    </w:p>
    <w:p>
      <w:pPr>
        <w:pStyle w:val="Normal"/>
        <w:spacing w:lineRule="auto" w:line="360"/>
        <w:jc w:val="right"/>
        <w:rPr/>
      </w:pPr>
      <w:r>
        <w:rPr/>
        <w:t>«___»______________2014 г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результатах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 проекту внесения изменений и дополнений в Правила благоустройств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озеленения территории Шуйского сельского поселения 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Объект обсуждения:</w:t>
      </w:r>
      <w:r>
        <w:rPr>
          <w:color w:val="000000"/>
        </w:rPr>
        <w:t xml:space="preserve"> проект внесения изменений и дополнений в Правила благоустройства и озеленения территории Шуйского сельского поселения  </w:t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</w:r>
      <w:r>
        <w:rPr>
          <w:color w:val="000000"/>
        </w:rPr>
        <w:t xml:space="preserve"> Совет,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Разработчик:</w:t>
      </w:r>
      <w:r>
        <w:rPr>
          <w:color w:val="000000"/>
        </w:rPr>
        <w:t xml:space="preserve"> администрация Шуйского сельского посе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color w:val="000000"/>
        </w:rPr>
        <w:t xml:space="preserve">-Федеральный закон </w:t>
      </w:r>
      <w:r>
        <w:rPr/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</w:rPr>
      </w:pPr>
      <w:r>
        <w:rPr/>
        <w:t>- Устав муниципального образования «Шуйское сельское поселение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становление администрации Шуйского сельского поселения от 30.04.2014 № 83 </w:t>
        <w:br/>
        <w:t>«О проведении публичных слушаний по проекту внесения изменений и дополнений в Правила благоустройства и озеленения территории Шуйского сельского поселения». </w:t>
      </w:r>
    </w:p>
    <w:p>
      <w:pPr>
        <w:pStyle w:val="Normal"/>
        <w:jc w:val="both"/>
        <w:rPr/>
      </w:pPr>
      <w:r>
        <w:rPr>
          <w:b/>
          <w:color w:val="000000"/>
        </w:rPr>
        <w:t>Организатор публичных слушаний:</w:t>
      </w:r>
      <w:r>
        <w:rPr>
          <w:color w:val="000000"/>
        </w:rPr>
        <w:t xml:space="preserve"> администрация Шуйского сельского поселения.</w:t>
      </w:r>
    </w:p>
    <w:p>
      <w:pPr>
        <w:pStyle w:val="Normal"/>
        <w:jc w:val="both"/>
        <w:rPr/>
      </w:pPr>
      <w:r>
        <w:rPr>
          <w:b/>
          <w:color w:val="000000"/>
        </w:rPr>
        <w:t>Официальное опубликование:</w:t>
      </w:r>
      <w:r>
        <w:rPr>
          <w:color w:val="000000"/>
        </w:rPr>
        <w:t xml:space="preserve"> 05.05.2014 постановление опубликовано на официальном сайте администрации Шуйского сельского поселения </w:t>
      </w:r>
      <w:hyperlink r:id="rId2">
        <w:r>
          <w:rPr>
            <w:rStyle w:val="InternetLink"/>
          </w:rPr>
          <w:t>http://shuya-official.ru/index.php/item/259-2014-05-05-05-15-04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убличные слушания проводились 13 мая 2014 года в 19.00 ч. в здании Дома культуры ст. Шуйская, в публичных слушаниях приняли участие 25 человек; 14 мая 2014 года в 19.00 в здании МУ «Шуйский центр культуры», в публичных слушаниях приняли участие 15 человек.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убличные слушания по проекту внесения изменений и дополнений в Правила благоустройства и озеленения проведены в соответствии Федеральным законом </w:t>
      </w:r>
      <w:r>
        <w:rPr/>
        <w:t xml:space="preserve">от 06.10.2003 № 131–ФЗ «Об общих принципах организации местного самоуправления в Российской Федерации» </w:t>
      </w:r>
      <w:r>
        <w:rPr>
          <w:color w:val="000000"/>
        </w:rPr>
        <w:t>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ступили: Соколова А.В. – заместитель главы администрации Шуйского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ходе публичных слушаний письменных предложений от граждан не поступало. Выступили Вешкельская Л.Ф., Козлов В.И., Шаина Э.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результате обсуждения внесения изменений и дополнений в Правила благоустройства и озеленения территории Шуйского сельского поселения  на публичных слушаниях принято решени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добрить проект внесения изменений в Правила благоустройства и озеленения территории Шуйского сель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Обнародовать результаты публичных слушаний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дседатель Совета Шуйского сельского поселения                           Н.С. Романовс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публичных слушаний                                                               И.Е. Гадова</w:t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Глава Шуйского сельского поселения</w:t>
      </w:r>
    </w:p>
    <w:p>
      <w:pPr>
        <w:pStyle w:val="Normal"/>
        <w:spacing w:lineRule="auto" w:line="360"/>
        <w:jc w:val="right"/>
        <w:rPr/>
      </w:pPr>
      <w:r>
        <w:rPr/>
        <w:t>______________Т.В. Качалкина</w:t>
      </w:r>
    </w:p>
    <w:p>
      <w:pPr>
        <w:pStyle w:val="Normal"/>
        <w:spacing w:lineRule="auto" w:line="360"/>
        <w:jc w:val="right"/>
        <w:rPr/>
      </w:pPr>
      <w:r>
        <w:rPr/>
        <w:t>«___»______________2014 г.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проекту внесения изменений в Правила землепользования и застройки  Шуйского сельского поселения 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кт обсуждения:</w:t>
      </w:r>
      <w:r>
        <w:rPr>
          <w:color w:val="000000"/>
          <w:sz w:val="28"/>
          <w:szCs w:val="28"/>
        </w:rPr>
        <w:t xml:space="preserve"> проект внесения изменений и дополнений в Правила землепользования и застройки территории Шуйского сельского поселения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Заказчик:</w:t>
      </w:r>
      <w:r>
        <w:rPr>
          <w:color w:val="000000"/>
          <w:sz w:val="28"/>
          <w:szCs w:val="28"/>
        </w:rPr>
        <w:t xml:space="preserve"> Совет, администрация Шуй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:</w:t>
      </w:r>
      <w:r>
        <w:rPr>
          <w:color w:val="000000"/>
          <w:sz w:val="28"/>
          <w:szCs w:val="28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ание для проведения публичных слушаний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Федеральный закон </w:t>
      </w:r>
      <w:r>
        <w:rPr>
          <w:sz w:val="28"/>
          <w:szCs w:val="28"/>
        </w:rPr>
        <w:t>от 06.10.2003 № 131–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Устав муниципального образования «Шуйское сельское поселение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Постановление администрации Шуйского сельского поселения </w:t>
        <w:br/>
        <w:t>от 30.04.2014 № 84 «О проведении публичных слушаний по проекту внесения изменений и дополнений в Правила землепользования и застройки территории Шуйского сельского поселения». 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рганизатор публичных слушаний:</w:t>
      </w:r>
      <w:r>
        <w:rPr>
          <w:color w:val="000000"/>
          <w:sz w:val="28"/>
          <w:szCs w:val="28"/>
        </w:rPr>
        <w:t xml:space="preserve"> администрация Шуй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фициальное опубликование:</w:t>
      </w:r>
      <w:r>
        <w:rPr>
          <w:color w:val="000000"/>
          <w:sz w:val="28"/>
          <w:szCs w:val="28"/>
        </w:rPr>
        <w:t xml:space="preserve"> 05.05.2014 постановление опубликовано на официальном сайте администрации Шуйского сельского поселения </w:t>
      </w:r>
      <w:hyperlink r:id="rId3">
        <w:r>
          <w:rPr>
            <w:rStyle w:val="InternetLink"/>
            <w:sz w:val="28"/>
            <w:szCs w:val="28"/>
          </w:rPr>
          <w:t>http://shuya-official.ru/index.php/item/260-2014-05-05-05-17-27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бличные слушания проводились 13 мая 2014 года в 19.30 ч. в здании Дома культуры ст. Шуйская, в публичных слушаниях приняли участие 25 человек; 14 мая 2014 года в 19.30 в здании МУ «Шуйский центр культуры», в публичных слушаниях приняли участие 15 человек. 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бличные слушания по проекту внесения изменений и дополнений в Правила землепользования и застройки проведены в соответствии с Градостроительным и Земельным кодексами Российской Федерации и Положением о публичных слушаниях в Шуйском сельском поселении, утверждённом Решением Совета Шуйского сельского поселения от 05.11.2005 № 1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или: Качалкина Т.В. – глава Шуй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ходе публичных слушаний письменных предложений от граждан не поступало. Поступило устное предложение о включении в  проект внесения изменений и дополнений в Правила землепользования и застройки Шуйского сельского поселения следующей пози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Изменить зону «лес» на зону градостроительного использования в м. Сургуба в кадастровом квартале 10:20:001550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бсуждения проекта внесения изменений и дополнений в Правила землепользования и застройки Шуйского сельского поселения  на публичных слушаниях принято реш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Одобрить проект внесения изменений и дополнений в Правила землепользования и застройки территории Шуйского сельского поселения с включением дополнительной пози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ить зону «лес» на зону градостроительного использования в м. Сургуба в кадастровом квартале 10:20:001550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результаты публичных слуш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йского сельского поселения                                            Н.С. Романов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Секретарь публичных слушаний                                          И.Е. Га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ya-official.ru/index.php/item/259-2014-05-05-05-15-04" TargetMode="External"/><Relationship Id="rId3" Type="http://schemas.openxmlformats.org/officeDocument/2006/relationships/hyperlink" Target="http://shuya-official.ru/index.php/item/260-2014-05-05-05-17-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26:00Z</dcterms:created>
  <dc:creator>настя</dc:creator>
  <dc:description/>
  <cp:keywords/>
  <dc:language>en-US</dc:language>
  <cp:lastModifiedBy>Anastasia</cp:lastModifiedBy>
  <cp:lastPrinted>2014-06-03T14:20:00Z</cp:lastPrinted>
  <dcterms:modified xsi:type="dcterms:W3CDTF">2014-06-03T11:27:00Z</dcterms:modified>
  <cp:revision>9</cp:revision>
  <dc:subject/>
  <dc:title>УТВЕРЖДАЮ</dc:title>
</cp:coreProperties>
</file>