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апреля 2014 года</w:t>
        <w:tab/>
        <w:t>№ 84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внесения изменений и дополнений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Шуй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3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статьей 19 Устава муниципального образования «Шуйское сельское поселение», на основании Реш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от 23.04.2014 № 03 «О проекте внесения изменений и дополнений в Правила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Шуйского сельского поселения» администрация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о проекту внесения изменений и дополнений в Правила землепользования и застройки территории Шуйского сельского поселения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 мая 2014 года в 19.30 часов в здании Дома культуры ст. Шуйская;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 мая 2014 года в 19.30 в здании Центра культуры пос. Шуя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Т.В. Кач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3:00Z</dcterms:created>
  <dc:creator>настя</dc:creator>
  <dc:description/>
  <cp:keywords/>
  <dc:language>en-US</dc:language>
  <cp:lastModifiedBy>Anastasia</cp:lastModifiedBy>
  <cp:lastPrinted>2014-05-05T09:40:00Z</cp:lastPrinted>
  <dcterms:modified xsi:type="dcterms:W3CDTF">2014-05-05T06:40:00Z</dcterms:modified>
  <cp:revision>4</cp:revision>
  <dc:subject/>
  <dc:title>РЕСПУБЛИКА КАРЕЛИЯ</dc:title>
</cp:coreProperties>
</file>