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апреля 2014 года</w:t>
        <w:tab/>
        <w:t>№ 83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благоустройства и озеленения территории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ей 19 Устава муниципального образования «Шуйское сельское поселение», на основании Реш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23.04.2014 № 02 «О проекте внесения изменений и дополнений в Правила благоустройства и озеленения территории Шуйского сельского поселения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проекту внесения изменений и дополнений в Правила благоустройства и озеленения территории Шуйского сельского посел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 мая 2014 года в 19.00 часов в здании Дома культуры ст. Шуйская; 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 мая 2014 года в 19.00 в здании Центра культуры пос. Шу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6:00Z</dcterms:created>
  <dc:creator>настя</dc:creator>
  <dc:description/>
  <cp:keywords/>
  <dc:language>en-US</dc:language>
  <cp:lastModifiedBy>Anastasia</cp:lastModifiedBy>
  <cp:lastPrinted>2014-05-05T09:04:00Z</cp:lastPrinted>
  <dcterms:modified xsi:type="dcterms:W3CDTF">2014-05-05T06:40:00Z</dcterms:modified>
  <cp:revision>5</cp:revision>
  <dc:subject/>
  <dc:title>РЕСПУБЛИКА КАРЕЛИЯ</dc:title>
</cp:coreProperties>
</file>