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  КАРЕЛ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УЙСКОГО СЕЛЬСКОГО ПОСЕЛЕНИЯ 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80"/>
          <w:szCs w:val="28"/>
        </w:rPr>
      </w:pPr>
      <w:r>
        <w:rPr>
          <w:spacing w:val="80"/>
          <w:szCs w:val="28"/>
        </w:rPr>
        <w:t>ПОСТАНОВЛЕНИЕ</w:t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14 года                                                                                              № 8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</w:t>
        <w:br/>
        <w:t xml:space="preserve"> вид использования земельного участка распо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районе п. Карельская Деревн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Министерство внутренних дел по Республике </w:t>
        <w:br/>
        <w:t>Карелия, учитывая результаты публичных слушаний, состоявшихся 29.04.2014,</w:t>
        <w:br/>
        <w:t xml:space="preserve">администрация Шу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Реабилитационный центр» земельного участка площадью 2000 кв.м., </w:t>
        <w:br/>
        <w:t xml:space="preserve">расположенного в районе п. Карельская Деревня в кадастровом квартале 10:20:0015509, находящегося в зоне застройки индивидуальными жилыми </w:t>
        <w:br/>
        <w:t>домами - (Ж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</w:t>
        <w:br/>
        <w:t>(обнародованию).</w:t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Т.В. Качалкина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2:00Z</dcterms:created>
  <dc:creator>Name</dc:creator>
  <dc:description/>
  <cp:keywords/>
  <dc:language>en-US</dc:language>
  <cp:lastModifiedBy>Anastasia</cp:lastModifiedBy>
  <cp:lastPrinted>2014-04-29T15:54:00Z</cp:lastPrinted>
  <dcterms:modified xsi:type="dcterms:W3CDTF">2014-04-30T06:01:00Z</dcterms:modified>
  <cp:revision>8</cp:revision>
  <dc:subject/>
  <dc:title> </dc:title>
</cp:coreProperties>
</file>