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ШУЙСКОГО СЕЛЬСКОГО ПОСЕЛ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4 года</w:t>
        <w:tab/>
        <w:tab/>
        <w:tab/>
        <w:tab/>
        <w:tab/>
        <w:tab/>
        <w:t xml:space="preserve">                               №  71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44" w:hRule="atLeast"/>
        </w:trPr>
        <w:tc>
          <w:tcPr>
            <w:tcW w:w="8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на территории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Шуйского сельского поселения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лексеева Романа Николаевича, Карконен Татьяны Ялмаровны, Егорова Сергея Васильевича, Егоровой Светланы Сергеевны, Киприяновой Любови Ялмаровны, Киприянова Александра Яковлевича, Вахрушевой Елены Александровны и Киприянова Алексея Александровича, о назначении публичных слушаний по вопросу утверждения проекта планировки земельного участка многоквартирного дома в кадастровом квартале 10:20:0010707, в соответствии с пунктом 3 статьи 19 Устава муниципального образования Шуйского сельского поселения, администрация Шуй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2"/>
        <w:tabs>
          <w:tab w:val="clear" w:pos="491"/>
          <w:tab w:val="left" w:pos="70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на 16 апреля 2014 г. в 10.00 часов в здании Администрации Шуйского сельского поселения по вопросу утверждения проекта планировки земельного участка многоквартирного дома в  кадастровом квартале 10:20:0010707 площадью 5300 кв.м. расположенного по адресу: Республика Карелия, Прионежский район, </w:t>
        <w:br/>
        <w:t>ст. Шуйская, Петровское шоссе, д. 4 вид разрешенного использования «для эксплуатации многоквартирного жилого дома», категория земель «земли населенных пункт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>Т.В. Кач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/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 2014 года</w:t>
        <w:tab/>
        <w:tab/>
        <w:tab/>
        <w:t xml:space="preserve">                                                       № проект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210" w:hRule="atLeast"/>
        </w:trPr>
        <w:tc>
          <w:tcPr>
            <w:tcW w:w="937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планировки земельног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 многоквартирного дома</w:t>
            </w:r>
          </w:p>
        </w:tc>
      </w:tr>
    </w:tbl>
    <w:p>
      <w:pPr>
        <w:pStyle w:val="2"/>
        <w:tabs>
          <w:tab w:val="clear" w:pos="491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91"/>
          <w:tab w:val="left" w:pos="708" w:leader="none"/>
        </w:tabs>
        <w:rPr/>
      </w:pPr>
      <w:r>
        <w:rPr>
          <w:sz w:val="28"/>
          <w:szCs w:val="28"/>
        </w:rPr>
        <w:t xml:space="preserve">Рассмотрев заявление Алексеева Романа Николаевича, Карконен Татьяны Ялмаровны, Егорова Сергея Васильевича, Егоровой Светланы Сергеевны, Киприяновой Любови Ялмаровны, Киприянова Александра Яковлевича, Вахрушевой Елены Александровны и Киприянова Алексея Александровича, об утверждении проекта планировки земельного участка многоквартирного дома, руководствуясь рекомендациями публичных слушаний, проведенных на территории Шуйского сельского поселения, п. 2 ст. 6 Федерального закона от 29.12.2004 № 191-ФЗ «О введение в действие Градостроительного кодекса Российской Федерации», администрация Шу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2"/>
        <w:tabs>
          <w:tab w:val="clear" w:pos="491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ект планировки земельного участка многоквартирного дома в кадастровом квартале 10:20:0010707 площадью 5300 кв.м. вид разрешенного использования «для эксплуатации многоквартирного жилого дома», категория земель «земли населенных пунктов»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йского сельского поселения </w:t>
        <w:tab/>
        <w:tab/>
        <w:tab/>
        <w:tab/>
        <w:t>Т.В. Кач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91" w:leader="none"/>
      </w:tabs>
      <w:spacing w:lineRule="auto" w:line="360"/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6:00Z</dcterms:created>
  <dc:creator>Петровская</dc:creator>
  <dc:description/>
  <cp:keywords/>
  <dc:language>en-US</dc:language>
  <cp:lastModifiedBy>Anastasia</cp:lastModifiedBy>
  <cp:lastPrinted>2014-04-10T11:44:00Z</cp:lastPrinted>
  <dcterms:modified xsi:type="dcterms:W3CDTF">2014-04-14T11:44:00Z</dcterms:modified>
  <cp:revision>3</cp:revision>
  <dc:subject/>
  <dc:title> </dc:title>
</cp:coreProperties>
</file>