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уйского сельского поселения информирует о том, что 13.03.2014 года в 10 часов 00 минут на территории Шуйского сельского поселения в пос. Шуя были проведены публичные слушания по вопросу утверждения проекта планировки земельного участка многоквартирного дома расположенного по адресу: Республика Карелия, Прионежский район, д. Бесовец, ул. Нижняя, д. 7, в кадастровом квартале 10:20:0010802, площадью 2160 кв.м, вид разрешенного использования «для эксплуатации многоквартирного жилого дома», категория земель – «земли населенных пунктов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 8 голосов; «ПРОТИВ»- 0 голосов; «ВОЗДЕРЖАЛИСЬ»- 0 голос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pt;height:46.2pt" filled="f" o:ole="">
            <v:imagedata r:id="rId3" o:title=""/>
          </v:shape>
          <o:OLEObject Type="Embed" ProgID="" ShapeID="ole_rId2" DrawAspect="Content" ObjectID="_853778616" r:id="rId2"/>
        </w:object>
      </w:r>
    </w:p>
    <w:p>
      <w:pPr>
        <w:pStyle w:val="Heading2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УЙСКОГО СЕЛЬСКОГО ПОСЕЛЕНИЯ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 марта 2014 года</w:t>
        <w:tab/>
        <w:tab/>
        <w:tab/>
        <w:tab/>
        <w:t xml:space="preserve">        </w:t>
        <w:tab/>
        <w:t xml:space="preserve">                                          №  58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1105" w:hRule="atLeast"/>
        </w:trPr>
        <w:tc>
          <w:tcPr>
            <w:tcW w:w="94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роекта планировки</w:t>
            </w:r>
          </w:p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ого участка многоквартирного дома</w:t>
            </w:r>
          </w:p>
        </w:tc>
      </w:tr>
    </w:tbl>
    <w:p>
      <w:pPr>
        <w:pStyle w:val="2"/>
        <w:tabs>
          <w:tab w:val="clear" w:pos="491"/>
          <w:tab w:val="left" w:pos="708" w:leader="none"/>
        </w:tabs>
        <w:rPr/>
      </w:pPr>
      <w:r>
        <w:rPr>
          <w:sz w:val="28"/>
          <w:szCs w:val="28"/>
        </w:rPr>
        <w:t>Рассмотрев заявление Яковлевой Ирины Михайловны, об утверждении проекта планировки земельного участка многоквартирного дома, руководствуясь рекомендациями публичных слушаний, проведенных на территории Шуйского сельского поселения, п. 2 ст. 6 Федерального закона № 191-ФЗ от 29.12.2004 г. «О введение в действие Градостроительного кодекса Российской Федерации» администрация Шуйского сельского поселения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2"/>
        <w:tabs>
          <w:tab w:val="clear" w:pos="491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оект планировки земельного участка многоквартирного дома, расположенного по адресу: Республика Карелия, Прионежский район, д. Бесовец, ул. Нижняя, д. 7, в кадастровом квартале 10:20:0010802 площадью 2160 кв.м. вид разрешенного использования «для эксплуатации многоквартирного жилого дома», категория земель «земли населенных пунктов». </w:t>
      </w:r>
    </w:p>
    <w:p>
      <w:pPr>
        <w:pStyle w:val="Normal"/>
        <w:spacing w:lineRule="auto" w:line="360"/>
        <w:ind w:left="10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</w:t>
        <w:tab/>
        <w:tab/>
        <w:tab/>
        <w:tab/>
        <w:t>Т.В. Качалкина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91" w:leader="none"/>
      </w:tabs>
      <w:spacing w:lineRule="auto" w:line="360" w:before="0" w:after="0"/>
      <w:ind w:firstLine="6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55:00Z</dcterms:created>
  <dc:creator>введенская</dc:creator>
  <dc:description/>
  <cp:keywords/>
  <dc:language>en-US</dc:language>
  <cp:lastModifiedBy>Anastasia</cp:lastModifiedBy>
  <cp:lastPrinted>2009-05-22T09:34:00Z</cp:lastPrinted>
  <dcterms:modified xsi:type="dcterms:W3CDTF">2014-03-26T06:23:00Z</dcterms:modified>
  <cp:revision>4</cp:revision>
  <dc:subject/>
  <dc:title>Администрация Прионежского муниципального района информирует о том, что 10 ноября 2009 года в 15 часов 00 минут на территории Заозерского сельского поселения в с</dc:title>
</cp:coreProperties>
</file>