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уйского сельского поселения информирует о том, что 26.02.2014 года в 11 часов 30 минут на территории Шуйского сельского поселения в пос. Шуя были проведены публичные слушания по вопросу возможного изменения вида разрешенного использования земельного участка с кадастровым номером 10:20:0010601:165, площадью 3968 кв.м, расположенного в д. Верховье (входящей в состав пос. Шуя) Прионежского района Республики Карелия с вида разрешенного использования «для эксплуатации здания телятника» на вид разрешенного использования «для ведения дачного хозяйства», категория земель – «земли населенных пун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7 голосов; «ПРОТИВ»- 0 голосов; «ВОЗДЕРЖАЛИСЬ»- 0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уйского сельского поселения информирует о том, </w:t>
        <w:br/>
        <w:t>что 26 февраля 2014 года в 12.00 на территории Шуйского сельского поселения, в пос. Шуя, были проведены публичные слушания по вопросу утверждения проекта планировки земельного участка многоквартирного дома в кадастровом квартале 10:20:0010105 площадью 2600 кв.м., расположенного в п. Шуя, ул. Юбилейная, д. 11 вид разрешенного использования «для эксплуатации многоквартирного жилого дома», категория земель «земли населенных пункт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7; против – 0; воздержались – 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введенская</dc:creator>
  <dc:description/>
  <cp:keywords/>
  <dc:language>en-US</dc:language>
  <cp:lastModifiedBy>Admin</cp:lastModifiedBy>
  <cp:lastPrinted>2009-05-22T09:34:00Z</cp:lastPrinted>
  <dcterms:modified xsi:type="dcterms:W3CDTF">2014-03-03T10:59:00Z</dcterms:modified>
  <cp:revision>6</cp:revision>
  <dc:subject/>
  <dc:title>Администрация Прионежского муниципального района информирует о том, что 10 ноября 2009 года в 15 часов 00 минут на территории Заозерского сельского поселения в с</dc:title>
</cp:coreProperties>
</file>