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февраля 2014 года                                                                                 № 3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на территори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ООО «Торговый дом Славмо», о проведении публичных слушаний по вопросу возможного изменения вида разрешенного использования земельного участка с кадастровым номером 10:20:0010601:165, в соответствии  с пунктом 3 статьи 19 Устава муниципального образования Шуйского сельского поселения,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Назначить проведение публичных слушаний на 26 февраля 2014 г. в 11.30 часов в здании Администрации Шуйского сельского поселения по вопросу возможного изменения вида разрешенного использования земельного участка с  кадастровым номером 10:20:0010601:165 площадью 3968 кв.м. с вида разрешенного использования «для эксплуатации здания телятника» на вид разрешенного использования земельного участка «для индивидуального жилищного строительств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9:00Z</dcterms:created>
  <dc:creator>настя</dc:creator>
  <dc:description/>
  <cp:keywords/>
  <dc:language>en-US</dc:language>
  <cp:lastModifiedBy>user</cp:lastModifiedBy>
  <cp:lastPrinted>2014-02-18T16:07:00Z</cp:lastPrinted>
  <dcterms:modified xsi:type="dcterms:W3CDTF">2014-02-18T12:08:00Z</dcterms:modified>
  <cp:revision>4</cp:revision>
  <dc:subject/>
  <dc:title>РЕСПУБЛИКА КАРЕЛИЯ</dc:title>
</cp:coreProperties>
</file>