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уйского сельского поселения информирует о том, что 05.02.2014 года в 12 часов 00 минут на территории Шуйского сельского поселения в пос. Шуя были проведены публичные слушания по вопросу возможного изменения вида разрешенного использования земельного участка с кадастровым номером 10:20:0010904:41, площадью 364 кв.м, расположенного в д. Бесовец (входящий в состав пос. Шуя) Прионежского района Республики Карелия с вида разрешенного использования «для ведения огородничества» на вид разрешенного использования «для эксплуатации хозяйственных построек», категория земель – «земли населенных пункт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7 голосов; «ПРОТИВ»- 0 голосов; «ВОЗДЕРЖАЛИСЬ»- 0 голо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2:00Z</dcterms:created>
  <dc:creator>введенская</dc:creator>
  <dc:description/>
  <cp:keywords/>
  <dc:language>en-US</dc:language>
  <cp:lastModifiedBy>user</cp:lastModifiedBy>
  <cp:lastPrinted>2009-05-22T09:34:00Z</cp:lastPrinted>
  <dcterms:modified xsi:type="dcterms:W3CDTF">2014-02-06T10:18:00Z</dcterms:modified>
  <cp:revision>3</cp:revision>
  <dc:subject/>
  <dc:title>Администрация Прионежского муниципального района информирует о том, что 10 ноября 2009 года в 15 часов 00 минут на территории Заозерского сельского поселения в с</dc:title>
</cp:coreProperties>
</file>