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йского сельского поселения информирует о том, что 13.12.2013 </w:t>
        <w:br/>
        <w:t>в 12 часов 00 минут на территории Шуйского сельского поселения в пос. Шуя были проведены публичные слушания по вопросу возможного изменения вида разрешенного использования земельного участка с кадастровым номером 10:20:0010131:33, площадью 10413 кв.м, расположенного в пос. Шуя Прионежского района Республики Карелия, с вида разрешенного использования «для эксплуатации телятника с забойным цехом» на вид разрешенного использования «для индивидуального жилищного строительства», категория земель – «земли населенных пунктов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- 6 голосов; «ПРОТИВ»- 0 голосов; «ВОЗДЕРЖАЛИСЬ»- 0 голос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йского сельского поселения информирует о том, что 13.12.2013 </w:t>
        <w:br/>
        <w:t>в 11 часов 00 минут на территории Шуйского сельского поселения в пос. Шуя были проведены публичные слушания по вопросу возможного изменения вида разрешенного использования земельного участка с кадастровым номером 10:20:0015514:93, площадью 217 кв.м, расположенного в пос. Шуя Прионежского района Республики Карелия, с вида разрешенного использования «специальное» на вид разрешенного использования «под здание мастерских», категория земель – «земли промышленности, транспорта, связи, радиовещания, телевидения, информатики, космического обеспечения, энергетики, обороны и иного назначе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 6 голосов; «ПРОТИВ»- 0 голосов; «ВОЗДЕРЖАЛИСЬ»- 0 голос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Шуйского сельского поселения информирует о том, что 11.12.2013 </w:t>
        <w:br/>
        <w:t>в 14 часов 00 минут на территории Шуйского сельского поселения в пос. Шуя были проведены публичные слушания по вопросу возможного изменения вида разрешенного использования земельного участка с кадастровым номером 10:20:0015514:667, площадью 21483 кв.м, расположенного в районе д. Бесовец (входящей в состав пос. Шуя) Прионежского района Республики Карелия, с вида разрешенного использования «для ведения личного подсобного хозяйства» на вид разрешенного использования «для ведения дачного хозяйства», категория земель – «земли сельскохозяйственного назначения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- 6 голосов; «ПРОТИВ»- 0 голосов; «ВОЗДЕРЖАЛИСЬ»- 0 голоса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8:00Z</dcterms:created>
  <dc:creator>введенская</dc:creator>
  <dc:description/>
  <cp:keywords/>
  <dc:language>en-US</dc:language>
  <cp:lastModifiedBy>Admin</cp:lastModifiedBy>
  <cp:lastPrinted>2009-05-22T09:34:00Z</cp:lastPrinted>
  <dcterms:modified xsi:type="dcterms:W3CDTF">2014-01-29T13:21:00Z</dcterms:modified>
  <cp:revision>3</cp:revision>
  <dc:subject/>
  <dc:title>Администрация Прионежского муниципального района информирует о том, что 10 ноября 2009 года в 15 часов 00 минут на территории Заозерского сельского поселения в с</dc:title>
</cp:coreProperties>
</file>