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2014 года                                                                                 № 18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на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Шуй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Дужика Павла Юрьевича о проведении публичных слушаний по вопросу возможного изменения вида разрешенного использования земельного участка с кадастровым номером 10:20:0010904:41, в соответствии  с пунктом 3 статьи 19 Устава муниципального образования «Шуйское сельское поселение», администрация 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2"/>
        <w:tabs>
          <w:tab w:val="left" w:pos="70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Назначить проведение публичных слушаний на 05 февраля 2014 года </w:t>
        <w:br/>
        <w:t>в 12.00 часов в здании администрации Шуйского сельского поселения по вопросу возможного изменения вида разрешенного использования земельного участка с  кадастровым номером 10:20:0010904:41 площадью 364 кв.м с вида разрешенного использования «для ведения огородничества» на вид разрешенного использования земельного участка «для эксплуатации хозяйственных построек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8:00Z</dcterms:created>
  <dc:creator>настя</dc:creator>
  <dc:description/>
  <cp:keywords/>
  <dc:language>en-US</dc:language>
  <cp:lastModifiedBy>user</cp:lastModifiedBy>
  <cp:lastPrinted>2014-01-28T13:56:00Z</cp:lastPrinted>
  <dcterms:modified xsi:type="dcterms:W3CDTF">2014-01-28T11:37:00Z</dcterms:modified>
  <cp:revision>9</cp:revision>
  <dc:subject/>
  <dc:title>РЕСПУБЛИКА КАРЕЛИЯ</dc:title>
</cp:coreProperties>
</file>