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С П У Б Л  И К А     К А Р Е Л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ноября 2024 года </w:t>
        <w:tab/>
        <w:tab/>
        <w:tab/>
        <w:tab/>
        <w:tab/>
        <w:tab/>
        <w:tab/>
        <w:tab/>
        <w:tab/>
        <w:t>№ 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Шуйском сельском поселении на 202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pacing w:val="8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</w:t>
        <w:br/>
        <w:t xml:space="preserve">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XXXI сессии  IV созыва Совета  Шуйского сельского поселения от 01 декабря 2021 года  № 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Шуйском сельском поселении», администрация Шуйского сельского поселения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Шуйском сельском поселении на 2025 год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 Шуйского сельского поселения                                      А.В. Соколова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Шуйского сельского поселения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 01.11.2024  № 413</w:t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 Шуйском сельском поселении на 2025 год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Шуйском сельском поселении </w:t>
      </w:r>
      <w:r>
        <w:rPr>
          <w:rFonts w:eastAsia="Times New Roman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Шуйском сельском поселении </w:t>
      </w:r>
      <w:r>
        <w:rPr>
          <w:rFonts w:eastAsia="Times New Roman"/>
          <w:sz w:val="28"/>
          <w:szCs w:val="28"/>
          <w:lang w:eastAsia="en-US"/>
        </w:rPr>
        <w:t>(далее – муниципальный контроль). Муниципальный контроль на автомобильном транспорте, городском наземном электрическом транспорте в связи с отсутствием объектов контроля на территории Шуйского сельского поселения не проводит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Шуй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в дорожном хозяйстве (далее также - предмет контроля) является соблюдение обязательных требований в област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Times New Roman"/>
          <w:sz w:val="28"/>
          <w:szCs w:val="28"/>
        </w:rPr>
        <w:t xml:space="preserve">юридические лица, индивидуальные предприниматели, граждане. 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,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дорожном хозяйств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Ежегодным планом проведения плановых проверок юридических лиц и индивидуальных предпринимателей на 2024 год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контрольные мероприятия</w:t>
      </w:r>
      <w:r>
        <w:rPr>
          <w:spacing w:val="1"/>
          <w:sz w:val="28"/>
          <w:szCs w:val="28"/>
        </w:rPr>
        <w:t xml:space="preserve"> в рамках осуществления муниципального контроля в дорожном хозяйстве на территории Шуйского сельского поселения не предусматривались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4 году внеплановые контрольные мероприятия в рамках осуществления муниципального контроля в дорожном хозяйстве на территории Шуйского сельского поселен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потенциальных рисков деятельность Администрации Шуйского сельского поселения в 2025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   снижение риска причинения вреда (ущерба)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2. Цели и задачи реализации Программы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предупреждение нарушений обязательных требований </w:t>
      </w:r>
      <w:r>
        <w:rPr>
          <w:sz w:val="28"/>
          <w:szCs w:val="28"/>
        </w:rPr>
        <w:t>в дорожном хозяйстве на территории Шуйского посел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highlight w:val="green"/>
        </w:rPr>
      </w:pPr>
      <w:r>
        <w:rPr>
          <w:rFonts w:eastAsia="Times New Roman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Шуйском сельском поселении, утвержденном Решением Совета Шуйского сельского поселения от 01.12.2021 г.  № 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97"/>
        <w:gridCol w:w="2977"/>
        <w:gridCol w:w="2126"/>
        <w:gridCol w:w="2410"/>
      </w:tblGrid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уй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мере необходимост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убликация на сайте информации по соблюдению обязательных требований </w:t>
            </w:r>
            <w:r>
              <w:rPr/>
              <w:t xml:space="preserve">на автомобильном транспорте, городском наземном электрическом транспорте и в дорожном хозяйстве на территории Прионежского муниципального района </w:t>
            </w:r>
            <w:r>
              <w:rPr>
                <w:rFonts w:eastAsia="Times New Roman"/>
              </w:rPr>
              <w:t>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Шуй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поступления</w:t>
            </w:r>
          </w:p>
        </w:tc>
      </w:tr>
      <w:tr>
        <w:trPr>
          <w:trHeight w:val="1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Шуй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мере обновления</w:t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должностными лицами Администрации Шуйского сельского поселения консультаций по вопросам: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Times New Roman"/>
              </w:rPr>
              <w:t xml:space="preserve">а) организация и осуществление муниципального контроля </w:t>
            </w:r>
            <w:r>
              <w:rPr/>
              <w:t>на автомобильном транспорте, городском наземном электрическом транспорте и в дорожном хозяйстве на территории Шуйского сельского поселения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б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Шуй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мере поступления обращений понедельник, вторник, четверг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8.30 до 12.30 часов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 13.30 до 17 часов по адресу: Прионежский р-н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. Шуя, Школьная, </w:t>
            </w:r>
          </w:p>
          <w:p>
            <w:pPr>
              <w:pStyle w:val="Normal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д. 13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– 5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Шуй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Times New Roman"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34:00Z</dcterms:created>
  <dc:creator>Татьяна</dc:creator>
  <dc:description/>
  <cp:keywords/>
  <dc:language>en-US</dc:language>
  <cp:lastModifiedBy>Anastasia</cp:lastModifiedBy>
  <cp:lastPrinted>2024-11-01T16:42:00Z</cp:lastPrinted>
  <dcterms:modified xsi:type="dcterms:W3CDTF">2024-11-02T09:53:00Z</dcterms:modified>
  <cp:revision>3</cp:revision>
  <dc:subject/>
  <dc:title>Р Е С П У Б Л  И К А     К А Р Е Л И Я</dc:title>
</cp:coreProperties>
</file>