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С П У Б Л И К А     К А Р Е Л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24 года</w:t>
        <w:tab/>
        <w:tab/>
        <w:tab/>
        <w:tab/>
        <w:tab/>
        <w:tab/>
        <w:tab/>
        <w:tab/>
        <w:tab/>
        <w:t>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в рамках муниципального контроля в сфере благоустройства в Шуйском сельском поселении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>на 2025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b/>
          <w:b/>
          <w:color w:val="000000"/>
          <w:spacing w:val="8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XXXI сессии  IV созыва Совета  Шуйского сельского поселения от 01декабря 2021 года  № 3 «Об утверждении Положения о муниципальном контроле в сфере благоустройства в Шуйском сельском поселении», администрация Шуйского сельского поселения </w:t>
      </w:r>
      <w:r>
        <w:rPr>
          <w:rFonts w:cs="Tahoma"/>
          <w:b/>
          <w:color w:val="000000"/>
          <w:spacing w:val="80"/>
          <w:kern w:val="2"/>
          <w:sz w:val="28"/>
          <w:szCs w:val="28"/>
          <w:lang w:eastAsia="en-US"/>
        </w:rPr>
        <w:t>постановляет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в Шуйском сельском поселении на 2025 год согласно приложению № 1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Настоящее постановление подлежит официальному опубликованию (обнародованию).</w:t>
      </w:r>
    </w:p>
    <w:p>
      <w:pPr>
        <w:pStyle w:val="Normal"/>
        <w:ind w:right="-1" w:hanging="0"/>
        <w:jc w:val="right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Шуйского сельского поселения</w:t>
        <w:tab/>
        <w:tab/>
        <w:tab/>
        <w:t xml:space="preserve">               А.В. Соколо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4 г. №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благоустройства на территории Шуй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Шуйского сельского поселения (далее – контрольный орга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Шуй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соблюдение гражданами и организациями Правил благоустройства на территории Шуй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Перечень профилактических мероприятий,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в сфере благоустройства на территории Шуйского сельского поселения, утвержденном Решением Совета Шуйского сельского поселения от 01.12.2021 г. № 3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-</w:t>
            </w:r>
          </w:p>
          <w:p>
            <w:pPr>
              <w:pStyle w:val="Normal"/>
              <w:jc w:val="both"/>
              <w:rPr/>
            </w:pPr>
            <w:r>
              <w:rPr/>
              <w:t>ный орга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Шуй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5:00Z</dcterms:created>
  <dc:creator>Татьяна</dc:creator>
  <dc:description/>
  <cp:keywords/>
  <dc:language>en-US</dc:language>
  <cp:lastModifiedBy>Anastasia</cp:lastModifiedBy>
  <cp:lastPrinted>2024-11-01T16:44:00Z</cp:lastPrinted>
  <dcterms:modified xsi:type="dcterms:W3CDTF">2024-11-02T09:41:00Z</dcterms:modified>
  <cp:revision>3</cp:revision>
  <dc:subject/>
  <dc:title>Р Е С П У Б Л  И К А     К А Р Е Л И Я</dc:title>
</cp:coreProperties>
</file>