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СЕССИЯ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8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оведения: </w:t>
      </w:r>
      <w:r>
        <w:rPr>
          <w:b/>
          <w:sz w:val="28"/>
          <w:szCs w:val="28"/>
        </w:rPr>
        <w:t>15.00</w:t>
      </w:r>
      <w:r>
        <w:rPr>
          <w:sz w:val="28"/>
          <w:szCs w:val="28"/>
        </w:rPr>
        <w:t xml:space="preserve"> – администрация Шуй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 Прокурор Прионежского района А.В. 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а Шуйского сельского поселения 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 начальник отдела финансов и централизованного бухгалтерского учета Д.В. Иванк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бюджет Шуйского сельского поселения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ладывает начальник отдела финансов и централизованного бухгалтерского учета Д.В. Иванкин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утверждении Генерального плана Ш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Глава Шуйского сельского поселения Т.В. Качалк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Ш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заместитель главы администрации Шуйского сельского поселения А.В. Соко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лгосрочной муниципальной целевой программе «Обеспечение условий для развития на территории Шуйского сельского поселения физической культуры и массового спорта на 2014-2016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депутат Шуйского сельского поселения А.А. Локтио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несении изменений в некоторые муниципальные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 заместитель главы администрации Шуйского сельского поселения А.В. Соко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обретении снегоуборочной машины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ывает  депутат Шуйского сельского поселения А.А. Локтио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6:00Z</dcterms:created>
  <dc:creator>Галина</dc:creator>
  <dc:description/>
  <cp:keywords/>
  <dc:language>en-US</dc:language>
  <cp:lastModifiedBy>User</cp:lastModifiedBy>
  <cp:lastPrinted>2013-12-09T15:39:00Z</cp:lastPrinted>
  <dcterms:modified xsi:type="dcterms:W3CDTF">2013-12-11T09:03:00Z</dcterms:modified>
  <cp:revision>105</cp:revision>
  <dc:subject/>
  <dc:title/>
</cp:coreProperties>
</file>