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декабря 2013 года                                                                                 № 222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на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Шуй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Крюковой Анжелики Яновны, действующей по доверенности от 11.12.2012 г., в интересах Сопишко Александра Станиславовича, о проведении публичных слушаний по вопросу возможного изменения вида разрешенного использования земельного участка с кадастровым номером 10:20:015514:667, в соответствии  с пунктом 3 статьи 19 Устава муниципального образования Шуйского сельского поселения,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Шуйского сельского поселения </w:t>
      </w:r>
      <w:r>
        <w:rPr>
          <w:b/>
          <w:bCs/>
          <w:spacing w:val="8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2"/>
        <w:tabs>
          <w:tab w:val="left" w:pos="708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708" w:leader="none"/>
        </w:tabs>
        <w:spacing w:lineRule="auto" w:line="360"/>
        <w:ind w:firstLine="540"/>
        <w:rPr/>
      </w:pPr>
      <w:r>
        <w:rPr>
          <w:sz w:val="28"/>
          <w:szCs w:val="28"/>
        </w:rPr>
        <w:t>Назначить проведение публичных слушаний на 11 декабря 2013 г. в 14.00 часов в здании Администрации Шуйского сельского поселения по вопросу возможного изменения вида разрешенного использования земельного участка с  кадастровым номером 10:20:0015514:667 площадью 21483 кв.м. с вида разрешенного использования «для ведения личного подсобного хозяйства» на вид разрешенного использования земельного участка «для индивидуального дачного строительства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Т.В. Кача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38:00Z</dcterms:created>
  <dc:creator>настя</dc:creator>
  <dc:description/>
  <cp:keywords/>
  <dc:language>en-US</dc:language>
  <cp:lastModifiedBy>user</cp:lastModifiedBy>
  <cp:lastPrinted>2013-12-05T11:38:00Z</cp:lastPrinted>
  <dcterms:modified xsi:type="dcterms:W3CDTF">2013-12-05T07:38:00Z</dcterms:modified>
  <cp:revision>2</cp:revision>
  <dc:subject/>
  <dc:title>РЕСПУБЛИКА КАРЕЛИЯ</dc:title>
</cp:coreProperties>
</file>