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3 года                                                                                          № 4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остановке действия Положения о муниципальном контроле  в сфере благоустройства в Шуйском сельском поселении, утвержденного Решением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озыва Совета Шуйского сельского поселения от 01 декабря 2021 года № 3, в части планирования и проведения плановых контрольных (надзорных) мероприят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1.3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Совет Шуй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остановить действие Положения о муниципальном контроле в сфере благоустройства в Шуйском сельском поселении утвержденного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Шуйского сельского поселения от 01 декабря 2021 года № 3, в части планирования и проведения (контрольных) надзорных мероприятий до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публикованно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6"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6:00Z</dcterms:created>
  <dc:creator>Татьяна</dc:creator>
  <dc:description/>
  <cp:keywords/>
  <dc:language>en-US</dc:language>
  <cp:lastModifiedBy>Anastasia</cp:lastModifiedBy>
  <cp:lastPrinted>2023-10-27T15:13:00Z</cp:lastPrinted>
  <dcterms:modified xsi:type="dcterms:W3CDTF">2023-10-27T12:15:00Z</dcterms:modified>
  <cp:revision>6</cp:revision>
  <dc:subject/>
  <dc:title>РЕСПУБЛИКА КАРЕЛИЯ</dc:title>
</cp:coreProperties>
</file>