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ноября 2013 года</w:t>
        <w:tab/>
        <w:t>№ 20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14 год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06.11.2013 № 01 </w:t>
        <w:br/>
        <w:t xml:space="preserve">«Об утверждении проекта бюджета Шуйского сельского поселения на 2014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13 год  </w:t>
        <w:br/>
        <w:t xml:space="preserve">22 ноября 2013 года  в 13.00 часов  в здании Дома культуры  ст. Шуйская, </w:t>
        <w:br/>
        <w:t xml:space="preserve"> в  15.00 часов в здании муниципального учреждения  «Шуйский центр  культуры»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8:00Z</dcterms:created>
  <dc:creator>настя</dc:creator>
  <dc:description/>
  <cp:keywords/>
  <dc:language>en-US</dc:language>
  <cp:lastModifiedBy>User</cp:lastModifiedBy>
  <cp:lastPrinted>2012-11-19T10:33:00Z</cp:lastPrinted>
  <dcterms:modified xsi:type="dcterms:W3CDTF">2013-11-11T12:48:00Z</dcterms:modified>
  <cp:revision>2</cp:revision>
  <dc:subject/>
  <dc:title>РЕСПУБЛИКА КАРЕЛИЯ</dc:title>
</cp:coreProperties>
</file>