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30 декабря 2021 года</w:t>
        <w:tab/>
        <w:t xml:space="preserve">    № 394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и силу отдельных нормативных а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Шуйского сельского поселения в сфе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26 Бюджетного кодекса Российской Федерации администрация Шуйского сельского поселения </w:t>
      </w:r>
      <w:r>
        <w:rPr>
          <w:b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и силу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становление администрации Шуйского сельского поселения </w:t>
        <w:br/>
        <w:t>от 05.06.2014 № 98 «Об утверждении Порядка осуществления внутреннего финансового контроля в  администрации Шуйского сель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становление  администрации Шуйского сельского поселения </w:t>
        <w:br/>
        <w:t xml:space="preserve">от 31.08.2018 № 253 «Об утверждении </w:t>
      </w:r>
      <w:r>
        <w:rPr>
          <w:color w:val="000000"/>
          <w:sz w:val="28"/>
          <w:szCs w:val="28"/>
        </w:rPr>
        <w:t xml:space="preserve">Порядка осуществления контроля </w:t>
        <w:br/>
        <w:t>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             А.В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0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58:00Z</dcterms:created>
  <dc:creator>настя</dc:creator>
  <dc:description/>
  <cp:keywords/>
  <dc:language>en-US</dc:language>
  <cp:lastModifiedBy>Anastasia</cp:lastModifiedBy>
  <cp:lastPrinted>2022-01-10T13:44:00Z</cp:lastPrinted>
  <dcterms:modified xsi:type="dcterms:W3CDTF">2022-01-21T07:58:00Z</dcterms:modified>
  <cp:revision>2</cp:revision>
  <dc:subject/>
  <dc:title>РЕСПУБЛИКА КАРЕЛИЯ</dc:title>
</cp:coreProperties>
</file>