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декабря 2021 года</w:t>
        <w:tab/>
        <w:t xml:space="preserve">    № 391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отдельных нормативных а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Шу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в соответствии 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</w:t>
        <w:br/>
        <w:t xml:space="preserve">от 06.10.2003 № 131-ФЗ «Об общих принципах организации местного самоуправления в Российской Федерации», Решениями Совета Шуйского сельского поселения от 01.12.2021 № 2 «Об утверждении Положения </w:t>
        <w:br/>
        <w:t xml:space="preserve">о муниципальном контроле на автомобильном транспорте, городском наземном электрическом транспорте и в дорожном хозяйстве в Шуйском сельском поселении» и от 01.12.2021 № 3 «Об утверждении Положения </w:t>
        <w:br/>
        <w:t xml:space="preserve">о </w:t>
      </w:r>
      <w:bookmarkStart w:id="0" w:name="_Hlk73706793"/>
      <w:r>
        <w:rPr>
          <w:color w:val="000000"/>
          <w:sz w:val="28"/>
          <w:szCs w:val="28"/>
        </w:rPr>
        <w:t xml:space="preserve">муниципальном контроле </w:t>
      </w:r>
      <w:bookmarkEnd w:id="0"/>
      <w:r>
        <w:rPr>
          <w:color w:val="000000"/>
          <w:sz w:val="28"/>
          <w:szCs w:val="28"/>
        </w:rPr>
        <w:t xml:space="preserve">в сфере благоустройства в Шуйском сельском поселении» администрация Шуйского сельского поселения </w:t>
      </w:r>
      <w:r>
        <w:rPr>
          <w:b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и силу: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1. Постановление администрации Шуйского сельского поселения </w:t>
        <w:br/>
        <w:t>от 29.07.2013 № 123 «</w:t>
      </w:r>
      <w:r>
        <w:rPr>
          <w:rFonts w:cs="Times New Roman" w:ascii="Times New Roman" w:hAnsi="Times New Roman"/>
          <w:b w:val="false"/>
          <w:i w:val="false"/>
        </w:rPr>
        <w:t>Об утверждении административного регламента  исполнения муниципальной функции по муниципальному контролю за сохранностью автомобильных дорог местного значения в границах населенных пунктов Шуйского сельского поселения» (с изменениями, внесенными постановлениями администрации от 06.09.2013 № 159, от 18.06.2020 № 170, от 18.06.2020 № 17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остановление администрации Шуйского сельского поселения от 18.06.2020 № 171 «</w:t>
      </w:r>
      <w:r>
        <w:rPr>
          <w:sz w:val="28"/>
          <w:szCs w:val="28"/>
        </w:rPr>
        <w:t>Об утверждении формы проверочного листа (список контрольных вопросов) для использования при проведении плановых проверок в рамках исполнения муниципальной функции по муниципальному контролю за обеспечением сохранности автомобильных дорог общего пользования местного значения Шуйского сельского поселения в отношении юридических лиц и индивидуальных предпринимател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Постановление администрации Шуйского сельского поселения от 18.06.2020 № 172 «</w:t>
      </w:r>
      <w:r>
        <w:rPr>
          <w:bCs/>
          <w:sz w:val="28"/>
          <w:szCs w:val="28"/>
        </w:rPr>
        <w:t>Об утверждении Порядка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, и оформления результатов указанных мероприятий»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1.4. Постановление администрации Шуйского сельского поселения </w:t>
        <w:br/>
        <w:t>от 10.05.2016 № 79 «</w:t>
      </w:r>
      <w:r>
        <w:rPr>
          <w:rFonts w:cs="Times New Roman" w:ascii="Times New Roman" w:hAnsi="Times New Roman"/>
          <w:b w:val="false"/>
          <w:i w:val="false"/>
        </w:rPr>
        <w:t>Об утверждении административного регламента  исполнения муниципальной функции по муниципальному контролю в сфере благоустройства на территории Шуй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01 января 2022 года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8:00Z</dcterms:created>
  <dc:creator>настя</dc:creator>
  <dc:description/>
  <cp:keywords/>
  <dc:language>en-US</dc:language>
  <cp:lastModifiedBy>Anastasia</cp:lastModifiedBy>
  <cp:lastPrinted>2022-01-10T12:04:00Z</cp:lastPrinted>
  <dcterms:modified xsi:type="dcterms:W3CDTF">2022-01-10T11:11:00Z</dcterms:modified>
  <cp:revision>5</cp:revision>
  <dc:subject/>
  <dc:title>РЕСПУБЛИКА КАРЕЛИЯ</dc:title>
</cp:coreProperties>
</file>