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СПУБЛИКА   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УЙ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rFonts w:eastAsia="Times New Roman"/>
          <w:b/>
          <w:spacing w:val="40"/>
          <w:sz w:val="28"/>
          <w:szCs w:val="28"/>
        </w:rPr>
        <w:t xml:space="preserve">  </w:t>
      </w:r>
      <w:r>
        <w:rPr>
          <w:b/>
          <w:spacing w:val="40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декабря 2021 года                                                                                    №  3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Шуйском сельском поселении на 2022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 XXXI сессии  IV созыва Совета  Шуйского сельского поселения от 01декабря 2021 года  № 2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Шуйском сельском поселении», администрация Шуйского сельского поселения </w:t>
      </w:r>
      <w:r>
        <w:rPr>
          <w:b/>
          <w:spacing w:val="8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Шуйском сельском поселении на 2022 год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исполнения настоящего постановления оставляю за собой.</w:t>
      </w:r>
    </w:p>
    <w:p>
      <w:pPr>
        <w:pStyle w:val="Normal"/>
        <w:spacing w:before="0" w:after="20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лава Шуйского сельского поселения                                      А.В. Соколова</w:t>
      </w:r>
    </w:p>
    <w:p>
      <w:pPr>
        <w:pStyle w:val="Normal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ложение № 1</w:t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Утверждена 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постановлением администрации </w:t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Шуйского сельского поселения</w:t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от 20.12.2021 г. № 372 </w:t>
      </w:r>
    </w:p>
    <w:p>
      <w:pPr>
        <w:pStyle w:val="Normal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в  Шуйском сельском поселении на 2022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Шуйском сельском поселении </w:t>
      </w:r>
      <w:r>
        <w:rPr>
          <w:rFonts w:eastAsia="Times New Roman"/>
          <w:sz w:val="28"/>
          <w:szCs w:val="28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Шуйском сельском поселении </w:t>
      </w:r>
      <w:r>
        <w:rPr>
          <w:rFonts w:eastAsia="Times New Roman"/>
          <w:sz w:val="28"/>
          <w:szCs w:val="28"/>
          <w:lang w:eastAsia="en-US"/>
        </w:rPr>
        <w:t>(далее – муниципальный контроль). Муниципальный контроль на автомобильном транспорте, городском наземном электрическом транспорте в связи с отсутствием объектов контроля на территории Шуйского сельского поселения не проводитс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Шуйского сельского поселени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на в дорожном хозяйстве (далее также - предмет контроля) является соблюдение обязательных требований  в области дорожной деятельности, установленных в отношении автомобильных дорог мест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eastAsia="Times New Roman"/>
          <w:sz w:val="28"/>
          <w:szCs w:val="28"/>
        </w:rPr>
        <w:t xml:space="preserve">юридические лица, индивидуальные предприниматели, граждан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,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контроля в дорожном хозяйстве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Ежегодным планом проведения плановых проверок юридических лиц и индивидуальных предпринимателей на 2021 год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 контрольные мероприятия</w:t>
      </w:r>
      <w:r>
        <w:rPr>
          <w:spacing w:val="1"/>
          <w:sz w:val="28"/>
          <w:szCs w:val="28"/>
        </w:rPr>
        <w:t xml:space="preserve"> в рамках осуществления муниципального контроля в дорожном хозяйстве на территории Шуйского сельского поселения не предусматривались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1 году внеплановые контрольные мероприятия в рамках осуществления муниципального контроля в дорожном хозяйстве на территории Шуйского сельского поселения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ля устранения потенциальных рисков деятельность Администрации Шуйского сельского поселения в 2022 году будет сосредоточена на следующих направлен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) стимулирование добросовестного соблюдения обязательных требований контролируемыми лиц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)    снижение риска причинения вреда (ущерба)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2. Цели и задачи реализации Программы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- предупреждение нарушений обязательных требований </w:t>
      </w:r>
      <w:r>
        <w:rPr>
          <w:sz w:val="28"/>
          <w:szCs w:val="28"/>
        </w:rPr>
        <w:t>в дорожном хозяйстве на территории Шуйского поселения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highlight w:val="green"/>
        </w:rPr>
      </w:pPr>
      <w:r>
        <w:rPr>
          <w:rFonts w:eastAsia="Times New Roman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основании Положения об осуществлении муниципального контроля на автомобильном транспорте, городском наземном электрическом транспорте и в дорожном хозяйстве в Шуйском сельском поселении, утвержденном Решением Совета Шуйского сельского поселения от 01.12.2021 г.  № 2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2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30"/>
        <w:gridCol w:w="3119"/>
        <w:gridCol w:w="1984"/>
        <w:gridCol w:w="2977"/>
      </w:tblGrid>
      <w:tr>
        <w:trPr>
          <w:trHeight w:val="6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Вид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Форма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>
                <w:rFonts w:eastAsia="Times New Roman"/>
              </w:rPr>
              <w:t>Информиро-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публичных мероприятий (собраний, совещаний) с контролируемыми лицами в целях их инфор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АдминистрацияШуй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 мере необходимости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Публикация на сайте информации по соблюдению обязательных требований </w:t>
            </w:r>
            <w:r>
              <w:rPr/>
              <w:t xml:space="preserve">на автомобильном транспорте, городском наземном электрическом транспорте и в дорожном хозяйстве на территории Прионежского муниципального района </w:t>
            </w:r>
            <w:r>
              <w:rPr>
                <w:rFonts w:eastAsia="Times New Roman"/>
              </w:rPr>
              <w:t>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Шуй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мере поступления</w:t>
            </w:r>
          </w:p>
        </w:tc>
      </w:tr>
      <w:tr>
        <w:trPr>
          <w:trHeight w:val="13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п. 1.4 Положения о виде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Шуй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мере обновления</w:t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/>
              </w:rPr>
              <w:t>Консульти-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должностными лицами Администрации Шуйского сельского поселения консультаций по вопросам: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а) организация и осуществление муниципального контроля </w:t>
            </w:r>
            <w:r>
              <w:rPr/>
              <w:t>на автомобильном транспорте, городском наземном электрическом транспорте и в дорожном хозяйстве на территории Шуйского сельского поселения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) порядок осуществления профилактических, контрольных (надзорных) мероприятий, установленных настоящим положен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Шуй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 мере поступления обращений понедельник, вторник, четверг с 8.30 до 12.30 часов, с 13.30 до 17 часов по адресу: Прионежский р-н, п. Шуя,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. Школьная, </w:t>
            </w:r>
          </w:p>
          <w:p>
            <w:pPr>
              <w:pStyle w:val="Normal"/>
              <w:autoSpaceDE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д. 13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5 %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доля профилактических мероприятий в объеме контрольных мероприятий - 100 %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Шуйс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eastAsia="Times New Roman"/>
          <w:bCs/>
          <w:color w:val="FF0000"/>
          <w:sz w:val="28"/>
          <w:szCs w:val="28"/>
          <w:lang w:eastAsia="en-US"/>
        </w:rPr>
      </w:pPr>
      <w:r>
        <w:rPr>
          <w:rFonts w:eastAsia="Times New Roman"/>
          <w:bCs/>
          <w:color w:val="FF0000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08:00Z</dcterms:created>
  <dc:creator>Татьяна</dc:creator>
  <dc:description/>
  <cp:keywords/>
  <dc:language>en-US</dc:language>
  <cp:lastModifiedBy>Anastasia</cp:lastModifiedBy>
  <cp:lastPrinted>2020-10-06T14:05:00Z</cp:lastPrinted>
  <dcterms:modified xsi:type="dcterms:W3CDTF">2021-12-24T06:08:00Z</dcterms:modified>
  <cp:revision>2</cp:revision>
  <dc:subject/>
  <dc:title>РЕСПУБЛИКА     КАРЕЛИЯ</dc:title>
</cp:coreProperties>
</file>