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п. Шу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Администрация Шуйского сельского поселения предлагает жителям принять участие </w:t>
        <w:br/>
        <w:t xml:space="preserve">в </w:t>
      </w:r>
      <w:r>
        <w:rPr>
          <w:bCs/>
          <w:color w:val="000000"/>
        </w:rPr>
        <w:t>Программе поддержки местных инициатив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Главной целью Программы является вовлечение граждан в решение вопросов местного значения, в развитие общественной инфраструктуры. Участвуя в этой программе, жители сами определяют объект и состав необходимых работ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В случае победы на конкурсе на реализацию проекта из республиканского бюджета выделяется субсидия в размере до 1 млн. рублей. Бюджет Прионежского муниципального района также обеспечивает необходимый вклад софинанс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обедить на конкурсе возможно только при Вашем активном участии. Свою заинтересованность нужно выразить не только выбирая объект, но и софинансируя его (не менее 5% от общей стоимости проекта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их целей мы просим вас указать объект, который В</w:t>
      </w:r>
      <w:r>
        <w:rPr>
          <w:rFonts w:cs="Times New Roman" w:ascii="Times New Roman" w:hAnsi="Times New Roman"/>
          <w:spacing w:val="5"/>
          <w:sz w:val="24"/>
          <w:szCs w:val="24"/>
        </w:rPr>
        <w:t>ы считаете наиболее важным для своего населенного пункта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NewRomanPS-BoldMT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кт благоустройства </w:t>
      </w:r>
      <w:r>
        <w:rPr>
          <w:rFonts w:cs="Times New Roman" w:ascii="Times New Roman" w:hAnsi="Times New Roman"/>
          <w:sz w:val="24"/>
          <w:szCs w:val="24"/>
        </w:rPr>
        <w:t>(«Организация освещения территории ул. Полевая, Полевая-2, Заречная в п. Шуя»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кт благоустройства </w:t>
      </w:r>
      <w:r>
        <w:rPr>
          <w:rFonts w:cs="Times New Roman" w:ascii="Times New Roman" w:hAnsi="Times New Roman"/>
          <w:sz w:val="24"/>
          <w:szCs w:val="24"/>
        </w:rPr>
        <w:t>(«Ремонт автостоянки в п. Шуя ул. Советская в районе д. № 1»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аше предложение: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пределить какую сумму Вы готовы внести для участия в программе по выбранному Вами направлению: (100, 200, 300, 500)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й вклад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ефинансовый вклад в реализацию проек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проса мы подведем на итоговом собрании граждан по обсуждению проекта, установлению суммы денежного вклада населения на его реализацию, а также выбору инициативной группы, которое состоится 31.10.2019 года в 18 ч.30 м.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адресу: п. Шуя, </w:t>
        <w:br/>
        <w:t>ул. Школьная, д.10а (Дом культур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п. Шу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 xml:space="preserve">Администрация Шуйского сельского поселения предлагает жителям принять участие </w:t>
        <w:br/>
        <w:t xml:space="preserve">в </w:t>
      </w:r>
      <w:r>
        <w:rPr>
          <w:bCs/>
          <w:color w:val="000000"/>
        </w:rPr>
        <w:t>Программе поддержки местных инициатив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Главной целью Программы является вовлечение граждан в решение вопросов местного значения, в развитие общественной инфраструктуры. Участвуя в этой программе, жители сами определяют объект и состав необходимых работ.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В случае победы на конкурсе на реализацию проекта из республиканского бюджета выделяется субсидия в размере до 1 млн. рублей. Бюджет Прионежского муниципального района также обеспечивает необходимый вклад софинанс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Победить на конкурсе возможно только при Вашем активном участии. Свою заинтересованность нужно выразить не только выбирая объект, но и софинансируя его (не менее 5% от общей стоимости проекта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их целей мы просим вас указать объект, который В</w:t>
      </w:r>
      <w:r>
        <w:rPr>
          <w:rFonts w:cs="Times New Roman" w:ascii="Times New Roman" w:hAnsi="Times New Roman"/>
          <w:spacing w:val="5"/>
          <w:sz w:val="24"/>
          <w:szCs w:val="24"/>
        </w:rPr>
        <w:t>ы считаете наиболее важным для своего населенного пункта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NewRomanPS-BoldMT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9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кт благоустройства </w:t>
      </w:r>
      <w:r>
        <w:rPr>
          <w:rFonts w:cs="Times New Roman" w:ascii="Times New Roman" w:hAnsi="Times New Roman"/>
          <w:sz w:val="24"/>
          <w:szCs w:val="24"/>
        </w:rPr>
        <w:t>(«Организация освещения территории ул. Полевая, Полевая-2, Заречная в п. Шуя»)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ъект благоустройства </w:t>
      </w:r>
      <w:r>
        <w:rPr>
          <w:rFonts w:cs="Times New Roman" w:ascii="Times New Roman" w:hAnsi="Times New Roman"/>
          <w:sz w:val="24"/>
          <w:szCs w:val="24"/>
        </w:rPr>
        <w:t>(«Ремонт автостоянки в п. Шуя ул. Советская в районе д. № 1»)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аше предложение: 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пределить какую сумму Вы готовы внести для участия в программе по выбранному Вами направлению: (100, 200, 300, 500)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й вклад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ефинансовый вклад в реализацию проект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опроса мы подведем на итоговом собрании граждан по обсуждению проекта, установлению суммы денежного вклада населения на его реализацию, а также выбору инициативной группы, которое состоится 31.10.2019 года в 18 ч. 30 м.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. Шуя, ул. Школьная, д.10а (Дом культуры)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Calibri" w:cs="Times New Roman"/>
      <w:spacing w:val="3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6:00Z</dcterms:created>
  <dc:creator>Дарья</dc:creator>
  <dc:description/>
  <cp:keywords/>
  <dc:language>en-US</dc:language>
  <cp:lastModifiedBy>Anastasia</cp:lastModifiedBy>
  <cp:lastPrinted>2019-10-25T14:45:00Z</cp:lastPrinted>
  <dcterms:modified xsi:type="dcterms:W3CDTF">2019-10-25T11:46:00Z</dcterms:modified>
  <cp:revision>2</cp:revision>
  <dc:subject/>
  <dc:title>Уважаемые жители п</dc:title>
</cp:coreProperties>
</file>