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жители п. Шуя!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  <w:t xml:space="preserve">Администрация Прионежского муниципального района предлагает жителям принять участие </w:t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  <w:spacing w:val="65"/>
          <w:shd w:fill="FFFFFF" w:val="clear"/>
        </w:rPr>
      </w:pPr>
      <w:r>
        <w:rPr/>
        <w:t xml:space="preserve">в </w:t>
      </w:r>
      <w:r>
        <w:rPr>
          <w:bCs/>
          <w:color w:val="000000"/>
        </w:rPr>
        <w:t>Программе поддержки мест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65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6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Главной целью Программы является вовлечение граждан в решение вопросов местного значения, в развитие общественной инфраструктуры. Участвуя в этой программе, жители сами определяют объект и состав необходимых работ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В случае победы на конкурсе на реализацию проекта из республиканского бюджета выделяется субсидия в размере до 1 млн. рублей. Бюджет Прионежского муниципального района также обеспечивает необходимый вклад софинанс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обедить на конкурсе возможно только при Вашем активном участии. Свою заинтересованность нужно выразить не только выбирая объект, но и софинансируя его (не менее 5% от общей стоимости проекта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их целей мы просим вас указать объект, который В</w:t>
      </w:r>
      <w:r>
        <w:rPr>
          <w:rFonts w:cs="Times New Roman" w:ascii="Times New Roman" w:hAnsi="Times New Roman"/>
          <w:spacing w:val="5"/>
          <w:sz w:val="24"/>
          <w:szCs w:val="24"/>
        </w:rPr>
        <w:t>ы считаете наиболее важным для своего населенного пункта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NewRomanPS-BoldMT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кт благоустройства </w:t>
      </w:r>
      <w:r>
        <w:rPr>
          <w:rFonts w:cs="Times New Roman" w:ascii="Times New Roman" w:hAnsi="Times New Roman"/>
          <w:sz w:val="24"/>
          <w:szCs w:val="24"/>
        </w:rPr>
        <w:t>(«Обустройство контейнерных площадок в п. Шуя»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кт водоснабжения </w:t>
      </w:r>
      <w:r>
        <w:rPr>
          <w:rFonts w:cs="Times New Roman" w:ascii="Times New Roman" w:hAnsi="Times New Roman"/>
          <w:sz w:val="24"/>
          <w:szCs w:val="24"/>
        </w:rPr>
        <w:t>(«Капитальный ремонт водонапорной башни в п. Шуя»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аше предложение: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пределить какую сумму Вы готовы внести для участия в программе по выбранному Вами направлению: (100, 200, 300, 500)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й вклад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ефинансовый вклад в реализацию проек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проса мы подведем на итоговом собрании граждан по обсуждению проекта, установлению суммы денежного вклада населения на его реализацию, а также выбору инициативной группы, которое состоится 31.10.2019 года в 18 ч.30 м.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адресу: п. Шуя, ул.Школьная, д.10а (Дом культур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жители п. Шуя!</w:t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  <w:spacing w:val="65"/>
          <w:shd w:fill="FFFFFF" w:val="clear"/>
        </w:rPr>
      </w:pPr>
      <w:r>
        <w:rPr/>
        <w:t xml:space="preserve">Администрация Прионежского муниципального района предлагает жителям принять участие в </w:t>
      </w:r>
      <w:r>
        <w:rPr>
          <w:bCs/>
          <w:color w:val="000000"/>
        </w:rPr>
        <w:t>Программе поддержки мест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65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6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Главной целью Программы является вовлечение граждан в решение вопросов местного значения, в развитие общественной инфраструктуры. Участвуя в этой программе, жители сами определяют объект и состав необходимых работ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В случае победы на конкурсе на реализацию проекта из республиканского бюджета выделяется субсидия в размере до 1 млн. рублей. Бюджет Прионежского муниципального района также обеспечивает необходимый вклад софинанс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обедить на конкурсе возможно только при Вашем активном участии. Свою заинтересованность нужно выразить не только выбирая объект, но и софинансируя его (не менее 5% от общей стоимости проекта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9565</wp:posOffset>
                </wp:positionV>
                <wp:extent cx="114300" cy="114300"/>
                <wp:effectExtent l="5080" t="5080" r="5080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9pt;margin-top:2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ля этих целей мы просим вас указать объект, который В</w:t>
      </w:r>
      <w:r>
        <w:rPr>
          <w:rFonts w:cs="Times New Roman" w:ascii="Times New Roman" w:hAnsi="Times New Roman"/>
          <w:spacing w:val="5"/>
          <w:sz w:val="24"/>
          <w:szCs w:val="24"/>
        </w:rPr>
        <w:t>ы считаете наиболее важным для своего населенного пункта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NewRomanPS-BoldMT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кт благоустройства</w:t>
      </w:r>
      <w:r>
        <w:rPr>
          <w:rFonts w:cs="Times New Roman" w:ascii="Times New Roman" w:hAnsi="Times New Roman"/>
          <w:sz w:val="24"/>
          <w:szCs w:val="24"/>
        </w:rPr>
        <w:t>(«Обустройство контейнерных площадок в п. Шуя»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9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кт водоснабжения </w:t>
      </w:r>
      <w:r>
        <w:rPr>
          <w:rFonts w:cs="Times New Roman" w:ascii="Times New Roman" w:hAnsi="Times New Roman"/>
          <w:sz w:val="24"/>
          <w:szCs w:val="24"/>
        </w:rPr>
        <w:t>(«Капитальный ремонт водонапорной башни в п. Шуя»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аше предложение: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пределить какую сумму Вы готовы внести для участия в программе по выбранному Вами направлению: (100, 200, 300, 500)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й вклад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ефинансовый вклад в реализацию проек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проса мы подведем на итоговом собрании граждан по обсуждению проекта, установлению суммы денежного вклада населения на его реализацию, а также выбору инициативной группы, которое состоится 31.10.2019 года в 18 ч. 30 м.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. Шуя, ул.Школьная, д.10а (Дом культур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Calibri" w:cs="Times New Roman"/>
      <w:spacing w:val="3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7:00Z</dcterms:created>
  <dc:creator>Дарья</dc:creator>
  <dc:description/>
  <cp:keywords/>
  <dc:language>en-US</dc:language>
  <cp:lastModifiedBy>Anastasia</cp:lastModifiedBy>
  <cp:lastPrinted>2019-10-25T14:32:00Z</cp:lastPrinted>
  <dcterms:modified xsi:type="dcterms:W3CDTF">2019-10-25T11:32:00Z</dcterms:modified>
  <cp:revision>4</cp:revision>
  <dc:subject/>
  <dc:title>Уважаемые жители п</dc:title>
</cp:coreProperties>
</file>