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Меры безопасности при угрозе террористических актов</w:t>
      </w:r>
    </w:p>
    <w:p>
      <w:pPr>
        <w:pStyle w:val="Heading2"/>
        <w:spacing w:before="0" w:after="0"/>
        <w:ind w:firstLine="709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удьте предельно внимательны к окружающим Вас подозрительным предметам. Не прикасайтесь к ним. О данных предметах сообщите компетентным органам. Если Вы обнаруж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 Если Вы обнаружили подозрительный предмет в подъезде своего дома – опросите соседей, возможно от принадлежит им. Если владелец не установлен- немедленно сообщите о находке в Ваше отделение милиции. Если Вы обнаружили подозрительный предмет в учреждении, немедленно сообщите о находке администрации. Во всех перечисленных случая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, не вскрывайте и не передвигайте находк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 наход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дождитесь прибытия оперативно-следственной группы, помните Вы являетесь важным очевидцем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FF0000"/>
          <w:sz w:val="28"/>
          <w:szCs w:val="28"/>
        </w:rPr>
        <w:t>Помните</w:t>
      </w:r>
      <w:r>
        <w:rPr>
          <w:sz w:val="28"/>
          <w:szCs w:val="28"/>
        </w:rPr>
        <w:t>,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п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дители! Вы отвечаете за жизнь и здоровье Ваших детей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ъясните детям, что любой предмет, найденный на улице или в подъезде может представлять опасность. </w:t>
      </w:r>
      <w:r>
        <w:rPr>
          <w:b/>
          <w:bCs/>
          <w:sz w:val="28"/>
          <w:szCs w:val="28"/>
        </w:rPr>
        <w:t>Еще раз напоминаем</w:t>
      </w:r>
      <w:r>
        <w:rPr>
          <w:sz w:val="28"/>
          <w:szCs w:val="28"/>
        </w:rPr>
        <w:t>: Не предпринимайте самостоятельно никаких действий со взрывными устройствами или предметами, подозрительными на взрывное устройство – это может привести к из взрыву, многочисленным жертвам и разрушениям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любой обстановке на паникуйте, не теряйте присутствие духа. О полученной информации сообщите своим соседям, родственникам, при необходимости и возможности, окажите помощь пострадавши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) Если есть возможность, отправьтесь с детьми и престарелыми родственниками на несколько дней на дачу, в деревню, к родственникам за гор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олучении информации об угрозе террористического акта обезопасьте свое жилищ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рите пожароопасные предметы – старые запасы красок, лаков, бензина и т.п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рите с окон горшки с цветами (поставьте их на по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ключите газ, потушите огонь в печках, камин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аварийные источники освещения (фонари и т.п.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йте запас медикаментов и 2-3 суточный запас питьевой воды и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ерните шторы на окнах - это защита Вас от повреждения осколками стек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ложите в сумку необходимые Вам документы, вещи, деньги для случая экстренной эвакуации. Получив сообщение от представителей властей или правоохранительных органов о начале эвакуации, соблюдайте спокойствие и четко выполняйте их команды. Если Вы находитесь в квартире, выполните следующие действ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чные документы, деньги и ц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ите электричество, воду, газ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жите помощь в эвакуации пожилых и тяжело больных люд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закройте входную дверь на замок – это защитит квартиру от возможного проникновения мароде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паники, истерик и спешки. Помещение покидайте организованно. Возвращение в покинутое помещение осуществляйте только после получения разрешения ответственных лиц. Помните, что от согласованности и четкости Ваших действий будет зависеть жизнь и здоровье многих люд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 возможности реже пользуйтесь общественным транспорт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ложите посещение общественных мес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кажите психологическую поддержку старым людям, больным,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населения при угрозе террористических акт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ы могут установить взрывные устройства  в самых неожиданных местах: на дорогах, в жилых домах, на транспорте, в общественных местах, припаркованных автомобилях. В настоящее время могут использоваться как промышленные, так и самодельные взрывные устройства, замаскированные под любые предметы.</w:t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 обнаружили взрывной предме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в взрывоопасный предмет (гранату, снаряд, бомбу и т.п.) не подходите близко к нему, позовите находящихся  поблизости людей и попросите немедленно сообщить о находке в милицию. Не позволяйте случайным людям прикасаться к опасному предмету или  пытаться обезвредить е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я поездки в общественном транспорте, обращайте внимание на оставленные сумки, портфели, свертки, игрушки и другие бесхозные предметы, в которых могут находиться самодельные взрывные устройства.     Немедленно сообщите об этом водителю, машинисту поезда, любому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дя в подъезд, обращайте внимание на посторонних людей и незнакомые предметы. Как правило, взрывное устройство в здании закладывают в подвалах, на первых этажах, около мусоропровода, под лестницами. Будьте бдительны и вниматель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 обнаружили подозрительные почтовые от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писем (бандеролей), которые должны вызвать подозр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спонденция неожидан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меет обратного адреса, неправильный адрес, неточности в написании адреса, неверно указан адреса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тандартна по весу, размеру, форме, неровна по бокам, заклеена липкой лен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ечена ограничениями типа «лично» и «конфиденциаль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странный запах, цвет, в конвертах прощупываются вложения, не характерные для почтовых отправлений (порошк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 соответствующих марок или штампов почтовых от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одозрительных ёмкостей, содержащих неизвестные вещества (в порошкообразном, жидком или аэрозольном состоянии), рекоменду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ытаться самостоятельно вскрыть емкость, пакет, контейнер и др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озможности не брать в руки подозрительное письмо или банде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бщить об этом факте территориальным органам Госсанэпиднадзора, МЧ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подозрительная почта отделена от других писем и бандеро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х случаях, когда в помещении, где обнаружена подозрительная корреспонденция и при этом нарушена целостность упаковки, имеется система вентиляции, предпринять меры, исключающие  возможность попадания неизвестного вещества в вентиляционную систему 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езда специалистов поместить подозрительные ёмкости и предметы в герметичную тару (стеклянный сосуд с плотно прилегающей крышкой или в многослойные пластиковые пакеты). При этом следует пользоваться подручными средствами индивидуальной защиты кожи (резиновые перчатки, полиэтиленовые пакеты) и дыхательных путей (респиратор, марлевая повяз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езда специалистов герметично закрытую тару хранить в недоступном для детей и домашних животных мес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всех лиц, кто непосредственно контактировал с подозрительной корреспонденцией (их адреса, телефо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контактировавшим с подозрительной корреспонденцией, неукоснительно выполнить мероприятия личной гигиены (вымыть руки с мылом, по возможности принять душ) и рекомендации медицинских работников по предупреждению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1:00Z</dcterms:created>
  <dc:creator>*</dc:creator>
  <dc:description/>
  <cp:keywords/>
  <dc:language>en-US</dc:language>
  <cp:lastModifiedBy>Admin</cp:lastModifiedBy>
  <dcterms:modified xsi:type="dcterms:W3CDTF">2014-01-27T07:38:00Z</dcterms:modified>
  <cp:revision>6</cp:revision>
  <dc:subject/>
  <dc:title>Меры безопасности при угрозе проведения террористических актов</dc:title>
</cp:coreProperties>
</file>