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ind w:right="12" w:hanging="0"/>
        <w:rPr>
          <w:sz w:val="28"/>
          <w:szCs w:val="28"/>
        </w:rPr>
      </w:pPr>
      <w:r>
        <w:rPr>
          <w:sz w:val="28"/>
          <w:szCs w:val="28"/>
        </w:rPr>
        <w:t xml:space="preserve">29 марта 2012 года                                                                                         №  29 </w:t>
      </w:r>
    </w:p>
    <w:p>
      <w:pPr>
        <w:pStyle w:val="Normal"/>
        <w:ind w:right="12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в целях пожаротуш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й для забора в любое время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источников наружного водоснабже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ых на территории  </w:t>
      </w:r>
    </w:p>
    <w:p>
      <w:pPr>
        <w:pStyle w:val="Heading7"/>
        <w:rPr/>
      </w:pPr>
      <w:r>
        <w:rPr>
          <w:b w:val="false"/>
          <w:sz w:val="28"/>
          <w:szCs w:val="28"/>
        </w:rPr>
        <w:t xml:space="preserve">Шуй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в целях создания условий для забора в любое время года воды из источников наружного водоснабжения на территории  Шуй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авила учёта и проверки наружного противопожарного водоснабжения на территории  Шуй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одить два раза в год инвентаризацию всех источников наружного противопожарного водоснабжения на территории  Шуйского сельского поселения, независимо от их ведомственной принадлежности и организационно–правовой формы, результаты инвентаризации оформлять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 Шуйского сельского поселения, а также собственникам всех форм собственности, имеющим источники наружного противопожарного вод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3.1. Принимать немедленные меры по устранению выявленных в ходе проведённой инвентаризации неисправности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3.3. Обеспечить доступ к пожарному гидранту, произвести своевременную очистку крышки пожарного гидранта от грязи, льда и снега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4. Руководителям предприятий, организаций, находящихся на территории  Шуйского сельского поселения,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уководителям коммунальных служб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6. 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Шуйского сельского поселения                              Т.В. Кач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>
          <w:rFonts w:eastAsia="Times New Roman CYR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Heading9"/>
        <w:ind w:right="-108" w:hanging="0"/>
        <w:jc w:val="right"/>
        <w:rPr/>
      </w:pPr>
      <w:r>
        <w:rPr>
          <w:rFonts w:eastAsia="Times New Roman CYR"/>
          <w:b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                                                                          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9.03.2012 № 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А В И 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ёта и проверки наружного противопожарного водоснаб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 территории Шуй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1.1. Настоящие Правила действуют на всей территории  Шуйского сельского поселения и обязательны для исполнения организациями водопроводно–канализационного хозяйства, обслуживающими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–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1.2. Наружное противопожарное водоснабжение - хозяйственно–питьевой водопровод с расположенными на нём пожарными гидрантами, пожарные водоёмы,  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правов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-канализационного хозяйства района, в  аренде  которого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Техническое состояние, эксплуатация и треб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источникам противопожарного водоснаб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чным учётом всех источников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ArialMT" w:ascii="ArialMT" w:hAnsi="ArialMT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ые водоёмы должны быть наполнены водой. К водоёмам должен быть обеспечен подъезд с твердым покрытием и разворотной площадкой размером 12х12 м.  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5. В помещениях насосных станций объекта вывешивается общая схема противопожарного водоснабжения и схема обвязки насосов.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.6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2.7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Учет и порядок проверки противопожарного водоснаб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3.1. Руководители организаций водопроводно-канализационного хозяйства, а также абоненты обязаны вести строгий учет и проводить плановые совместные с подразделениями Государственной противопожарной службы (ПЧ-47)  проверки имеющихся в их ведении источников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3.2. 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не реже одного раза в пять лет проводят инвентаризацию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3.4. При проверке пожарного гидранта провер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подъезда к пожарному гидра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метичность и смазка резьбового соединения и стоя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оспособность сливного 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рышки гидран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3.5. При проверке пожарного водоема провер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ень заполнения водой и возможность его по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рметичность задвижек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4.1. Инвентаризация противопожарного водоснабжения проводится не реже одного р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4.3. Для проведения инвентаризации водоснабжения постановлением Администрации Шуйского сельского поселения создается межведомственная комиссия, в состав которой входят: представители органов местного самоуправления Шуйского сельского поселения,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сосов-повысителей, их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 замены пожарных гидрантов (пожарных кранов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е строительства новых водоемов, колодце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4.5. Все гидранты проверяются на водоотдач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4.6. По результатам инвентаризации составляется акт проверки и ведомость учета состояния водо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монт и реконструкция противопожарно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5.1. Организации 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порядке уведомить органы местного самоуправления  Шуйского  сельского посе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обенности эксплуатации противопож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в зимних услов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ткачку воды из колодцев и гид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мазку стояков пожарных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0:00:00Z</dcterms:created>
  <dc:creator>1</dc:creator>
  <dc:description/>
  <cp:keywords/>
  <dc:language>en-US</dc:language>
  <cp:lastModifiedBy>настя</cp:lastModifiedBy>
  <cp:lastPrinted>2012-04-10T10:15:00Z</cp:lastPrinted>
  <dcterms:modified xsi:type="dcterms:W3CDTF">2012-04-10T06:21:00Z</dcterms:modified>
  <cp:revision>6</cp:revision>
  <dc:subject/>
  <dc:title>РЕСПУБЛИКА КАРЕЛИЯ</dc:title>
</cp:coreProperties>
</file>