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ШуйскоГО сельскоГО посел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февраля 2023 года                                                                                      № 4-р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населенных пунктов 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части 1 статьи 14 Федерального закона </w:t>
        <w:br/>
        <w:t>от 06.10.2003 г. № 131-ФЗ «Об общих принципах организации местного самоуправления в Российской Федерации», статьями 19 и 30 Федерального закона от 21.12.1994 г. № 69-ФЗ «О пожарной безопасности», статьей 63 Федерального закона от 22.07.2008 г.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г. № 390 «О противопожарном режиме», в связи с увеличением количества пожаров в населенных пунктах Шуйского сельского поселения, в целях усиления мер пожарной безопасности и снижения количества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22 февраля по 31 марта 2023 года на территории населенных пунктов Шуйского сельского поселения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период действия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и Шуй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оведение информационной работы в средствах массовой информации о соблюдении мер пожарной безопасности и действиях при возникновении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необходимый запас первичных средств пожаротушения и противопожарного инвентаря в местах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очистку от снега дорог, подъездов к жилым домам, организациям и источникам противопожар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бственникам земельных участков и недвижимого имущества, расположенных на территории населенных пунктов Шуйского сельского поселения, своими силами и за счет собственных средств обеспечить пожарную безопасность, проверить исправность электропроводки зданий,  необходимого запаса воды для целей пожаротушения,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уководителям учреждений, организаций и предприятий, расположенных на территории населенных пунктов Шуйского сельского поселения, дополнительно провести противопожарный инструктаж </w:t>
        <w:br/>
        <w:t>с персоналом и тренировки по эвакуации в случа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претить проведение пожароопас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опубликовать на официальном сайте администрации Шуй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shuya-official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йского сельского поселения                                           А.В. Соколова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7:00Z</dcterms:created>
  <dc:creator>Компьютер</dc:creator>
  <dc:description/>
  <cp:keywords/>
  <dc:language>en-US</dc:language>
  <cp:lastModifiedBy>Anastasia</cp:lastModifiedBy>
  <cp:lastPrinted>2021-07-23T14:58:00Z</cp:lastPrinted>
  <dcterms:modified xsi:type="dcterms:W3CDTF">2023-02-22T11:27:00Z</dcterms:modified>
  <cp:revision>2</cp:revision>
  <dc:subject/>
  <dc:title>РЕСПУБЛИКА КАРЕЛИЯ</dc:title>
</cp:coreProperties>
</file>