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0"/>
        <w:ind w:firstLine="720"/>
        <w:jc w:val="center"/>
        <w:rPr>
          <w:b/>
          <w:b/>
        </w:rPr>
      </w:pPr>
      <w:r>
        <w:rPr>
          <w:b/>
        </w:rPr>
        <w:t>Пожарная безопасность в отопительный сезон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 начала отопительного сезона на территории Прионежского района фиксируется рост пожаров, причинами которых стали  неправильная эксплуатация печного оборуд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вила противопожарного режима в Российской Федерации устанавливают запрет на эксплуатацию неисправных печей (с прогарами, повреждениями, трещинами и т.п.). Печи и другие отопительные приборы должны иметь противопожарные разделки (отступки) от конструкций из горючих материалов. Основное предназначение противопожарных разделок и отступок – это профилактика возникновения пожара в местах непосредственного воздушного контакта раскаленных поверхностей отопительного оборудования со строительными конструкциями. На деревянном или другом полу из горючих материалов должен находиться предтопочный лист, изготовленный из негорючего материала и размером не менее 0,5х0,7 м. Собственники имущества должны производить регулярную очистку дымоходов и отопительных печей от сажи не реже 1 раза в 3 месяц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оме того, нельзя оставлять без присмотра топящиеся печи и поручать надзор за ними малолетним детям. Зола и шлак, выгребаемые из топок, должны быть залиты водой и удалены в специально отведенное для них место. Для отопления зданий допускается установка металлических печей только заводского изгото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прещае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располагать топливо, другие горючие вещества и материалы на предтопочном лист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спользовать вентиляционные и газовые каналы в качестве дымоход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ерекаливать печ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поминаем, что за нарушение требований пожарной опасности предусмотрена административная ответственность по ч. 1 ст. 20.4 КоАП РФ – на граждан – «предупреждение» или наложение административного штрафа в размере от пяти до пятнадцати тысяч рубл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 возникновения пожара следует звонить в пожарную охрану по телефону 01, с мобильного телефона – 101 или 112 (1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надзорной деятельности и профилактической работы</w:t>
      </w:r>
    </w:p>
    <w:p>
      <w:pPr>
        <w:pStyle w:val="Normal"/>
        <w:rPr/>
      </w:pPr>
      <w:r>
        <w:rPr/>
        <w:t>по Прионежскому району</w:t>
      </w:r>
    </w:p>
    <w:p>
      <w:pPr>
        <w:pStyle w:val="Normal"/>
        <w:rPr/>
      </w:pPr>
      <w:r>
        <w:rPr/>
        <w:t>Г</w:t>
      </w:r>
      <w:r>
        <w:rPr>
          <w:lang w:val="en-US"/>
        </w:rPr>
        <w:t>лавного управления</w:t>
      </w:r>
      <w:r>
        <w:rPr/>
        <w:t xml:space="preserve"> МЧС России по Республике Карел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9602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Baltica;Times New Roman" w:hAnsi="Baltica;Times New Roman" w:cs="Baltica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 w:val="22"/>
      <w:szCs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13:00Z</dcterms:created>
  <dc:creator>golovin_ao</dc:creator>
  <dc:description/>
  <cp:keywords/>
  <dc:language>en-US</dc:language>
  <cp:lastModifiedBy>Anastasia</cp:lastModifiedBy>
  <cp:lastPrinted>1995-11-21T17:41:00Z</cp:lastPrinted>
  <dcterms:modified xsi:type="dcterms:W3CDTF">2022-12-15T06:13:00Z</dcterms:modified>
  <cp:revision>2</cp:revision>
  <dc:subject/>
  <dc:title>Пожарная безопасность в отопительный сезон</dc:title>
</cp:coreProperties>
</file>