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2926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94"/>
        <w:jc w:val="center"/>
        <w:rPr>
          <w:b/>
          <w:b/>
          <w:iCs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ОНЕЖСКОГО МУНИЦИПАЛЬНОГО РАЙОНА</w:t>
      </w:r>
    </w:p>
    <w:p>
      <w:pPr>
        <w:pStyle w:val="Normal"/>
        <w:jc w:val="center"/>
        <w:rPr>
          <w:b/>
          <w:b/>
          <w:iCs/>
          <w:spacing w:val="60"/>
          <w:sz w:val="28"/>
          <w:szCs w:val="28"/>
        </w:rPr>
      </w:pPr>
      <w:r>
        <w:rPr>
          <w:b/>
          <w:iCs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5" w:leader="none"/>
        </w:tabs>
        <w:rPr/>
      </w:pPr>
      <w:r>
        <w:rPr>
          <w:sz w:val="26"/>
          <w:szCs w:val="26"/>
        </w:rPr>
        <w:t>«04» июля 2022 года</w:t>
        <w:tab/>
        <w:t xml:space="preserve">                     </w:t>
        <w:tab/>
        <w:t xml:space="preserve">          </w:t>
        <w:tab/>
        <w:t xml:space="preserve">                                                             № 265-р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обеспечению безопасности населения 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дных объектах, расположенных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онеж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летний период 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в Республике Карелия, утвержденных постановлением Правительства Республики Карелия от 23 ноября 2010 года № 259-П, Правилами использования водных объектов общего пользования, расположенных на территории Прионежского муниципального района, для личных и бытовых нужд, утвержденных решением </w:t>
      </w:r>
      <w:r>
        <w:rPr>
          <w:sz w:val="26"/>
          <w:szCs w:val="26"/>
          <w:lang w:val="en-US"/>
        </w:rPr>
        <w:t>XLIV</w:t>
      </w:r>
      <w:r>
        <w:rPr>
          <w:sz w:val="26"/>
          <w:szCs w:val="26"/>
        </w:rPr>
        <w:t xml:space="preserve"> (44) сессии Совета Прионежского муниципального района от 28 сентября 2021 года № 4, в целях обеспечения безопасности людей на водных объектах Прионеж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претить в летний период 2022 года купание в природных водоемах, а также в пожарных водоемах и обводненных карьерах, расположенных на территории Прионеж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Рекомендовать физическим и юридическим лицам (индивидуальным предпринимателям), организующим туристические коллективные мероприятия, а также иные мероприятия, связанные с отдыхом граждан у водоемов, расположенных в Прионежском муниципальном районе, заблаговременно осуществлять регистрацию туристских групп в территориальных органах МЧС России в установленном порядке, соблюдать меры безопасности на водоемах и на прилегающей к ним береговой территории,  исключить бесконтрольное пребывание на водоемах несовершеннолетн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аспоряжение на официальном сайте Прионежского муниципального района и опубликовать в газете «Прионежь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аспоряжения оставляю за собо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Прионежского муниципального района                                                                Г.Н. Шемет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20" w:top="85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31:00Z</dcterms:created>
  <dc:creator>user</dc:creator>
  <dc:description/>
  <cp:keywords/>
  <dc:language>en-US</dc:language>
  <cp:lastModifiedBy>Anastasia</cp:lastModifiedBy>
  <cp:lastPrinted>2022-07-04T13:13:00Z</cp:lastPrinted>
  <dcterms:modified xsi:type="dcterms:W3CDTF">2022-07-19T05:31:00Z</dcterms:modified>
  <cp:revision>2</cp:revision>
  <dc:subject/>
  <dc:title> </dc:title>
</cp:coreProperties>
</file>