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92"/>
        <w:gridCol w:w="2847"/>
        <w:gridCol w:w="3212"/>
        <w:gridCol w:w="498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Шуйского сельского поселения за 2021 год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роч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роч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ание задолженности по платежам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1:00Z</dcterms:created>
  <dc:creator>User</dc:creator>
  <dc:description/>
  <cp:keywords/>
  <dc:language>en-US</dc:language>
  <cp:lastModifiedBy>Anastasia</cp:lastModifiedBy>
  <dcterms:modified xsi:type="dcterms:W3CDTF">2022-07-07T07:17:00Z</dcterms:modified>
  <cp:revision>6</cp:revision>
  <dc:subject/>
  <dc:title/>
</cp:coreProperties>
</file>