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Normal"/>
        <w:jc w:val="center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ШуйскоГО сельскоГО посел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рта  2020 года                                                                                  №  27-р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мероприятий на территории Шуйского сельского поселения в условиях особого противопожарного 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.12.2004 года № 69-ФЗ «О пожарной безопасности», от 06.10.2003 года № 131-ФЗ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года № 390 «О противопожарном режиме», на основании распоряжения администрации  Прионежского муниципального района от 30 марта 2020 года № 163-р «Об установлении на территории Прионежского муниципального района особого противопожарного режима, в связи с устойчивым ростом количества пожаров на территории населенных пунктов, связанных с неосторожным обращением с огнем, вследствие сжигания бытового мусора и сухой раст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 санитарную очистку обществен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Шуйского сельского поселения от сухой травянистой растительности, пожнивных остатков, валежника, порубочных остатков, мусора и других горючих материалов по следующему график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Шу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0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, ул. Советская, ул. Дорожная, ул. Юбилей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4.2020 года – 08.04.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Шевелева, ул. Радужная, ул. Совхозная, ул. Южная, ул. Восточная, ул. Речная, ул. Низовая, ул. Остров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4.2020 года – 09.04.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левая, ул. Северная, ул. Луговая, ул. Заречн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. Шуйск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4.2020 года – 14.04.2020 го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опожское шоссе, ул. Привокзальная, пер. Горный</w:t>
      </w:r>
    </w:p>
    <w:p>
      <w:pPr>
        <w:pStyle w:val="Normal"/>
        <w:rPr/>
      </w:pPr>
      <w:r>
        <w:rPr>
          <w:b/>
          <w:sz w:val="28"/>
          <w:szCs w:val="28"/>
        </w:rPr>
        <w:t>16.04.2020 года – 17.04.2020 года:</w:t>
      </w:r>
    </w:p>
    <w:p>
      <w:pPr>
        <w:pStyle w:val="Normal"/>
        <w:rPr/>
      </w:pPr>
      <w:r>
        <w:rPr>
          <w:sz w:val="28"/>
          <w:szCs w:val="28"/>
        </w:rPr>
        <w:t>ул. Сосновая, ул. Молодежная, Петровское 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. Бесовец, д. Верховье, д. Косал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0 года – 22.04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Шуйская Чупа, д. Царевичи, д. Намоево, д. Маткачи, п. Карельская Дерев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0 года – 30.04.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и при необходимости ремонт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ого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держание дорог (проездов) для беспрепя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а специального транспорта к источникам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ах пожарной безопасности: о запрете разведения костров, сжиганию мусора, травы, листвы и иных отходов, а также о действиях при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азместить на официальном сайте Шу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Шуйского сельского поселения                               Т.С. Скобелк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7:00Z</dcterms:created>
  <dc:creator>Компьютер</dc:creator>
  <dc:description/>
  <dc:language>en-US</dc:language>
  <cp:lastModifiedBy>Пользователь Windows</cp:lastModifiedBy>
  <cp:lastPrinted>2019-04-01T10:04:00Z</cp:lastPrinted>
  <dcterms:modified xsi:type="dcterms:W3CDTF">2020-04-02T09:47:00Z</dcterms:modified>
  <cp:revision>2</cp:revision>
  <dc:subject/>
  <dc:title>РЕСПУБЛИКА КАРЕЛИЯ</dc:title>
</cp:coreProperties>
</file>