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 марта 2018 года                                                                                         № 9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обучении мерам пожарной безопасност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у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 от 06.10.2003 </w:t>
        <w:br/>
        <w:t xml:space="preserve">№ 131-ФЗ «Об общих принципах  организации 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21 декабря 1994 г. </w:t>
        <w:br/>
        <w:t>№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ABB" w:val="clear"/>
        </w:rPr>
        <w:t>6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ABB" w:val="clear"/>
        </w:rPr>
        <w:t>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ожарной безопасности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Шу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бучении мерам пожарной безопасности на территор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уй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(обнародованию)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уйского сельского поселения                                           А.В. Соколов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Шуйского сельского поселения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от 30.03.2018 № 95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бучении мерам пожарной безопасност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уйского сельского поселения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обучении мерам пожарной безопасности (далее - Положение)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Шуй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устанавливает порядок проведения обучения мерам пожарной безопасности работников предприятий, учреждений и организаций (далее - предприятия), в том числе подрядных организаций независимо от организационно-правовых форм и форм собственности, а также граждан, постоянно или временно проживающих на территории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реализует полномочия по обеспечению первичных мер пожарной безопасности, установленных законодательством Российской Федерации и отвечает за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 в границах населенных пунктов поселения, а также оказывает содействие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селения в целях реализации возложенных полномочий по обучению населения осуществляет общий контроль за проведением обучения работников организаций, учащихся образовательных учреждений, жильцов (квартиросъёмщиков) в муниципальном жилом фонде, а также осуществляет организацию обучения населения мерам пожарной безопасности неработающего населения и граждан, проживающих в частном жилом фонд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воевременного и качественного проведения обучения мерам пожарной безопасности (далее - обучение) работающего населения возлагается на руководителя предприятия, руководителя структурного подразделения пред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поселения проводится своевременное и качественное обучения неработающего населения совместно с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и образовательных учреждений – по обучению детей школьного и дошкольного возраста, студентов средних и высших учебных заведени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и организаций, осуществляющих обслуживание жилищного фонда – по обучению населения по месту жительств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и социальных служб по обслуживанию пенсионеров и инвали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воевременного и качественного проведения обучения членов садоводческого товарищества, дачного кооператива, гаражного кооператива и т.п. возлагается на руководителя соответствующего объединения гражд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проводится в виде пожарно-технических минимумов, противопожарных инструктажей, пожарно-технических конференций, лекций, семинаров, бесед, игровых занятий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проводится в соответствии с Нормами пожарной безопасности «Обучение мерам пожарной безопасности работников организаций», утвержденных приказом МЧС России от 12 декабря 2007 года </w:t>
      </w:r>
      <w:r>
        <w:rPr>
          <w:rFonts w:cs="Times New Roman" w:ascii="Times New Roman" w:hAnsi="Times New Roman"/>
          <w:sz w:val="28"/>
          <w:szCs w:val="28"/>
        </w:rPr>
        <w:t xml:space="preserve">№ 645, зарегистрированных в Минюсте России от 21 января 2008 г. N 10938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ые организации поселения, жилищно-строительные кооперативы, учреждения социальной защиты населения, организации Пенсионного фонда, находящиеся на территории поселения, не реже одного раза в год разрабатывают и распространяют среди жильцов, пенсионеров, инвалидов, престарелых памятки о мерах пожарной безопасности в быту. Члены садоводческих товариществ, дачных и гаражных коллективов проходят обучение во время общих собраний (сходов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поселения, администрации предприятий, садоводческих товариществ, дачных коллективов содействуют выступлению сотрудников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сударственной пожарного надзора с тематическими лекциями (беседами) о мерах пожарной безопасности, а также, по мере возможности, организуют пожарно-технические конфере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поселения определяется должностное лицо, ответственное за организацию и контроль проведения обучения на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администрации поселения по обучению населения реализуется в соответствии с планами работы, разрабатываемыми на год. В план включаются мероприятия с учетом сезонности, анализа обстановки с пожарами за прошедший год, мероприятий имеющих общественную значимость, проводимых организациями, а также с учетом предложений органов государственного пожарного надзора, подразделений Федеральной и республиканской противопожарной служб. В план могут вноситься изменения касающиеся осложнения обстановки с пожарами на территории поселения. Мероприятия плана должны подтверждаться финансирова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обучения населения мерам пожарной безопасности на год утверждается руководителем админ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разрабатываются инструкции о мерах пожарной безопасности для сотрудников администрации, для граждан проживающих в частном и многоквартирном жилом фонде, а также для престарелых и инвалидов. Инструкции применяются должностными лицами администрации при осуществлении мероприятий по обучению населения. Инструкции о мерах пожарной безопасности могут быть представлены в виде памяток и листовок, вручаемых граждана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роспи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мероприятий по обучению населения ведется ответственным должностным лицом в журнале. Информация в журнале должна отраж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роведения мероприя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о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мероприятия (сход граждан, собрание, выставка, личный контакт и т.п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хваченного населения или Ф.И.О. гражданин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лжностное лицо, проводившее мероприят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на видном месте размещается уголок пожарной безопасности, который содержит информацию для граждан о запланированных и проведенных мероприятиях на территории поселения, инструкции о мерах пожарной безопасности, правила использования первичных средств пожарной безопасности и т.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мероприятий по противопожарной пропаганде и обучению мерам пожарной безопасности на территории населенных пунктов могут привлекаться члены добровольных пожарных формирований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6:00Z</dcterms:created>
  <dc:creator>nemchinov</dc:creator>
  <dc:description/>
  <cp:keywords/>
  <dc:language>en-US</dc:language>
  <cp:lastModifiedBy>Anastasia</cp:lastModifiedBy>
  <dcterms:modified xsi:type="dcterms:W3CDTF">2018-04-02T07:46:00Z</dcterms:modified>
  <cp:revision>2</cp:revision>
  <dc:subject/>
  <dc:title>ПОЛОЖЕНИЕ</dc:title>
</cp:coreProperties>
</file>