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 марта 2018 года                                                                                         № 10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добровольной пожарной охра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 от 06.10.2003 </w:t>
        <w:br/>
        <w:t xml:space="preserve">№ 131-ФЗ «Об общих принципах  организации 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1 декабря 1994 г. </w:t>
        <w:br/>
        <w:t>№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69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ФЗ «</w:t>
      </w:r>
      <w:r>
        <w:rPr>
          <w:sz w:val="28"/>
          <w:szCs w:val="28"/>
          <w:shd w:fill="FFFFFF" w:val="clear"/>
        </w:rPr>
        <w:t>О пожарной безопасности»,</w:t>
      </w:r>
      <w:r>
        <w:rPr>
          <w:sz w:val="28"/>
          <w:szCs w:val="28"/>
        </w:rPr>
        <w:t xml:space="preserve">   Федеральным законом от 06.05.2011 г. № 100-ФЗ «О добровольной пожарной охране», законом Республики Карелия от 21.10.2011 г. № 1539-ЗРК «О некоторых вопросах деятельности добровольной пожарной охраны на территории Республики Карелия» администрация Шуйского сельского поселения </w:t>
        <w:br/>
      </w:r>
      <w:r>
        <w:rPr>
          <w:b/>
          <w:sz w:val="28"/>
          <w:szCs w:val="28"/>
        </w:rPr>
        <w:t>п о с т а н о в л я е т: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обровольной пожарной охране Шуй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      А.В. Соколова</w:t>
      </w:r>
    </w:p>
    <w:p>
      <w:pPr>
        <w:pStyle w:val="Heading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Шуйского сельского поселения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от 30.03.2018 № 100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охране Шуй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егламентирует создание подразделений добровольной пожарной охраны на территории Шуйского сельского поселения независимо от наличия подразделений Государственной противопожарной службы (далее - ГПС), а также регистрации добровольных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и пожарной охраны по предупреждению и (или) тушению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добровольной пожарной охраны создается в виде дружины, которая входит в систему обеспечения пожарной безопасно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одразделения добровольной пожарной охраны создаются, реорганизуются и ликвидируются по решению главы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селения информирует подразделение ГПС о создании, реорганизации и ликвидации подразделения добровольной пожарной охраны. Количество подразделений добровольной пожарной охраны и их структура устанавливается администрацией поселения по согласованию с руководителем подразделения ГПС. Начальник подразделения добровольной пожарной охраны назначается главой поселения по согласованию с руководителем подразделения Г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разделения добровольной пожарной охраны возлагаются следующие основные задач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подразделения добровольной пожарной охраны осуществляют следующие функ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требований пожарной безопасности в населенном пункте по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обучении детей 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я пожа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тивопожарную пропаганд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тушении пожа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 – техническое обеспечение подразделений добровольной пожарной охраны осуществляется за сче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 деловым и моральным качествам, а также по состоянию здоровья исполнять обязанности, связанные с предупреждением и (или) тушением  пожар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граждан в подразделения добровольной пожарной охраны осуществляются администрацией по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граждане подают письменное заявление на имя главы по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 результатам отбора  в течение 30 дней со дня подачи заявления, администрация посе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далее - Реестр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и хранения Реестра,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цированным требованиям, установленным для добровольных пожарн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несовместимых с требованием в добровольной пожарной охран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предоставляется прав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территории посе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ых пожарных возлагаются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обладать необходимыми пожарно – техническими знаниями в объеме, предусмотренном программой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соблюдать меры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выполнять требования, предъявляемые к добровольным пожар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соблюдать установленный порядок, дисциплину и правила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 бережно относится к имуществу пожарной охраны, содержать в исправном состоянии пожарно – техническое вооружение и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ей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бровольных пожарных разрабатывается начальником подразделения  добровольной пожарной  охраны и утверждается руководителем подразделения Г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рядок несения службы в дружинах определяется ее начальником по согласованию с руководителем подразделения ГПС, исходя из обеспечения реализации  в полном объеме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дразделения добровольной пожарной дружины в обязательном порядке привлекаются к проведению пожарно-тактических учений (зн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ей поселения в соответствии с действующими правилами могут предоставляться в пользование здания (помещения), необходимые для осуществления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ьный ущерб, причиненный при тушении пожаров, подлежит  возмещению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kern w:val="2"/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8:00Z</dcterms:created>
  <dc:creator>USER</dc:creator>
  <dc:description/>
  <cp:keywords/>
  <dc:language>en-US</dc:language>
  <cp:lastModifiedBy>Anastasia</cp:lastModifiedBy>
  <cp:lastPrinted>2018-04-03T11:00:00Z</cp:lastPrinted>
  <dcterms:modified xsi:type="dcterms:W3CDTF">2018-04-03T08:01:00Z</dcterms:modified>
  <cp:revision>4</cp:revision>
  <dc:subject/>
  <dc:title>РОССИЙСКАЯ  ФЕДЕРАЦИЯ</dc:title>
</cp:coreProperties>
</file>