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 марта 2018 года                                                                                         № 9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щественного контроля за обеспечением первичных мер пожарной безопасности </w:t>
      </w:r>
      <w:r>
        <w:rPr>
          <w:b/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еленных пунк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06.10.2003 </w:t>
        <w:br/>
        <w:t xml:space="preserve">№ 131-ФЗ «Об общих принципах  организации 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1 декабря 1994 г. </w:t>
        <w:br/>
        <w:t>№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69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ФЗ «</w:t>
      </w:r>
      <w:r>
        <w:rPr>
          <w:sz w:val="28"/>
          <w:szCs w:val="28"/>
          <w:shd w:fill="FFFFFF" w:val="clear"/>
        </w:rPr>
        <w:t>О пожарной безопасности», в</w:t>
      </w:r>
      <w:r>
        <w:rPr>
          <w:color w:val="000000"/>
          <w:sz w:val="28"/>
          <w:szCs w:val="28"/>
        </w:rPr>
        <w:t xml:space="preserve"> целях организации общественного контроля за </w:t>
      </w:r>
      <w:bookmarkStart w:id="0" w:name="YANDEX_18"/>
      <w:bookmarkEnd w:id="0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9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20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21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22"/>
      <w:bookmarkEnd w:id="4"/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уйского сельского поселения </w:t>
      </w:r>
      <w:r>
        <w:rPr>
          <w:sz w:val="28"/>
          <w:szCs w:val="28"/>
        </w:rPr>
        <w:t xml:space="preserve">администрация Шуйского сельского поселения </w:t>
        <w:br/>
      </w:r>
      <w:r>
        <w:rPr>
          <w:b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бщественного контроля за обеспечением первичных мер пожарной безопасности в границах населенных пунктов Шуй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      А.В. Соколова</w:t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Шуйского сельского поселения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от 30.03.2018 № 99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щественного контроля за обеспечением первичных мер пожарной безопасности </w:t>
      </w:r>
      <w:r>
        <w:rPr>
          <w:b/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еленных пунктов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Шуй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Конституцией Российской Федерации, Федеральным законом от 21 декабря 1994 года </w:t>
        <w:br/>
        <w:t xml:space="preserve">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равилами пожарной безопасности в Российской Федерации, в целях обеспечения в Шуйском сельском поселении первичных мер пожарной безопасности и регулирует вопросы организации работы по осуществлению общественного контроля за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границах населенного пункта посе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ый контроль за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 является формой участия граждан в добровольной пожарной охран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 Общественный контроль за за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 осуществляется в порядке проведения гражданами социально значимых работ, форма которых устанавливается администрацией Шуйского сельского посе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Гражданами, осуществляющими общественный контроль за 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6. Работы по осуществлению общественного контроля за 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7. Для осуществления общественного контроля за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 из числа работников администрации поселения назначается лицо, ответственное за организацию такой работ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8. Работы по осуществлению общественного контроля за 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 включают в себ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контроль за соблюдением требований пожарной безопасности в границах населенных пунктов Шуйского сельского поселения и на объектах муниципальной собствен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одготовку предложений в адрес Главы Шуйского сельского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одготовку предложений Главы Шуйского сельского поселения по реализации мер пожарной безопасности в границах населенных пунктов Шуйского сельского посе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9. Работы по профилактике пожаров путем проведения общественного контроля за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 проводятся на основании планов-заданий, выдаваемых администрацией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0. Обучение лица из числа работников администрации, проводится за счет средств бюджета Шуйского сельского поселе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учение лиц, осуществляющих общественный контроль за 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, проводится в администрации поселения лицом, назначенным ответственным за соблюдением требований пожарной безопасност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я Шуйского сельского поселения осуществляе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контроль за соблюдением требований пожарной безопасности в населенных пунктах поселения и на объектах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организацию деятельности граждан по противопожарной профилактике путем организации общественного контроля за 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одготовку от имени Главы Шуйского сельского поселе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зработку мер пожарной безопасности для поселения и утверждение их Главой Шуйского сельского посе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одготовку Главе Шуйского сельского поселения и органам государственной власти предложений по реализации мер пожарной безопасности в границах населенных пунктов посе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оведение противопожарной пропаганды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доведение до населения решений органов местного самоуправления, касающихся вопросов обеспечения первичных мер пожарной безопас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2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соблюдение требований пожарной безопас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3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Шуйского сельского посе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4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5. Проведение общественного контроля за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и контроля администрации поселени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щее руководство деятельностью по осуществлению общественного контроля за </w:t>
      </w:r>
      <w:r>
        <w:rPr>
          <w:bCs/>
          <w:sz w:val="28"/>
          <w:szCs w:val="28"/>
        </w:rPr>
        <w:t xml:space="preserve">обеспечением первичных мер пожарной безопасности </w:t>
      </w:r>
      <w:r>
        <w:rPr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 xml:space="preserve"> населенных пунктов</w:t>
      </w:r>
      <w:r>
        <w:rPr>
          <w:sz w:val="28"/>
          <w:szCs w:val="28"/>
        </w:rPr>
        <w:t xml:space="preserve"> Шуйского сельского поселения и контроля администрации поселения за соблюдением требований пожарной безопасности осуществляется Главой Шуй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" w:name="YANDEX_55"/>
      <w:bookmarkStart w:id="6" w:name="YANDEX_5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kern w:val="2"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8:00Z</dcterms:created>
  <dc:creator>USER</dc:creator>
  <dc:description/>
  <cp:keywords/>
  <dc:language>en-US</dc:language>
  <cp:lastModifiedBy>Anastasia</cp:lastModifiedBy>
  <cp:lastPrinted>2018-04-03T11:02:00Z</cp:lastPrinted>
  <dcterms:modified xsi:type="dcterms:W3CDTF">2018-04-03T08:04:00Z</dcterms:modified>
  <cp:revision>4</cp:revision>
  <dc:subject/>
  <dc:title>РОССИЙСКАЯ  ФЕДЕРАЦИЯ</dc:title>
</cp:coreProperties>
</file>