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16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за отчетный период в администрацию поступило входящей корреспонденции – 1 730 ед., от граждан – 258 ед.; исходящая информация администрации в различные инстанции подготовлена и направлена в количестве 958 ед., гражданам – 203 ед., справок выдано – 1552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обращений граждан в 2016 году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ение адресов объектам недвижимости – </w:t>
      </w:r>
      <w:r>
        <w:rPr>
          <w:bCs/>
          <w:sz w:val="28"/>
          <w:szCs w:val="28"/>
        </w:rPr>
        <w:t>19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л аварийных деревьев -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дорог -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выписки из похозяйственной книги –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архивных справок – 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е правил благоустройства -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 населенных пунктов –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за справ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ставе семьи и регистрации – </w:t>
      </w:r>
      <w:r>
        <w:rPr>
          <w:bCs/>
          <w:sz w:val="28"/>
          <w:szCs w:val="28"/>
        </w:rPr>
        <w:t>152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№ 5 (для нотариуса) - 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2 мая 2006 г. № 59-Ф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 порядке рассмотрения обращений граждан Российской Федерации» письменные обращения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ссмотрения обращений граждан администрация перенаправляла заявления по компетенции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ю Прионежского муниципального района - 1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сполнительной власти Республики Карелия – 4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Прионежскому району – 2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правляющие компании - 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4:00Z</dcterms:created>
  <dc:creator>Anastasia</dc:creator>
  <dc:description/>
  <cp:keywords/>
  <dc:language>en-US</dc:language>
  <cp:lastModifiedBy>Anastasia</cp:lastModifiedBy>
  <dcterms:modified xsi:type="dcterms:W3CDTF">2017-03-30T07:47:00Z</dcterms:modified>
  <cp:revision>2</cp:revision>
  <dc:subject/>
  <dc:title/>
</cp:coreProperties>
</file>