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обращениями граждан в 2013 году</w:t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дним из основных показателей работы администрации является работа по  своевременному рассмотрению обращений и писем граждан  по самым разным вопросам. Сотрудники администрации проводят работу с населением: дают разъяснения по вопросам, в пределах своей компетенции, организуют своевременное рассмотрение писем (жалоб, заявлений) гражда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его за 2013 год в администрацию поступило входящей корреспонденции – 1896 ед., от граждан – 529 ед.; исходящая информация администрации в различные инстанции подготовлена и направлена в количестве 1108 ед., гражданам – 529 ед., справок выдано – 1515 е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Ф». Прием граждан осуществляется Главой поселения, заместителем и специалиста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емы обращений в 2013 году были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жил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е спо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благоустро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л аварийных деревь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зрешений на строительство, ввод объекта (дома, газопровода и т.д.)в эксплуат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номер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оселения решает вопросы в рамках своих полномочий, в связи с чем обращения граждан могут быть направлены в соответствующие органы.  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ассмотрения обращений граждан администрация поселения обращалась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рионеж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еспублики Карелия (в том числе в министерства и гос.комитет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ую инспек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ы исполнительной власти Республики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омп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ла интересы жителей поселения в суд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путату законодательного собрания О.Н. Шмаеник (которой отдельное спасибо за оперативность решений и за сотрудничество)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иватизацией жилья в 2013 году обратилось 52 гражданина. В настоящее время муниципальных (неприватизированных) квартир в поселении – 18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заявлениями о признании семьи нуждающейся в улучшении жилищных условий обратились 29 семей, в т.ч. подтвердили свое право состоять в очереди как  нуждающиеся в жилых помещениях 5 человек. Отработав заявления и документы, жилищная комиссия признала нуждающимися и поставила в очередь на улучшение жилищных условий 19 семей. На 1 января 2014 года в очереди на улучшение жилищных условий состоит 80 семей и 11 семей в льготной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8:00Z</dcterms:created>
  <dc:creator>Anastasia</dc:creator>
  <dc:description/>
  <cp:keywords/>
  <dc:language>en-US</dc:language>
  <cp:lastModifiedBy>Anastasia</cp:lastModifiedBy>
  <dcterms:modified xsi:type="dcterms:W3CDTF">2014-05-26T12:33:00Z</dcterms:modified>
  <cp:revision>2</cp:revision>
  <dc:subject/>
  <dc:title/>
</cp:coreProperties>
</file>