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lang w:val="en-US"/>
        </w:rPr>
        <w:t>XXXIX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4 апреля 2013 года                                                                                                      №  02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и дополнений в решение </w:t>
      </w:r>
      <w:r>
        <w:rPr>
          <w:b/>
          <w:bCs/>
          <w:sz w:val="22"/>
          <w:szCs w:val="22"/>
          <w:lang w:val="en-US"/>
        </w:rPr>
        <w:t>XXXVI</w:t>
      </w:r>
      <w:r>
        <w:rPr>
          <w:b/>
          <w:bCs/>
          <w:sz w:val="22"/>
          <w:szCs w:val="22"/>
        </w:rPr>
        <w:t xml:space="preserve"> сессии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созыва Совета Шуйского сельского поселения от 19 декабря 2012 года № 02 «О бюджете Шуйского сельского поселения Прионежского на 2013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На основании ст.7 п.1 п.п.3 о распределении остатков средств, находящихся на 1 января 2013 года на счете бюджета Шуйского сельского поселения в Управлении Федерального казначейства по Республики Карелия Решения </w:t>
      </w:r>
      <w:r>
        <w:rPr>
          <w:lang w:val="en-US"/>
        </w:rPr>
        <w:t>XXXV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Шуйского сельского поселения от 19 декабря 2012 года № 02 «О бюджете Шуйского сельского поселения на 2013 год» и постановления Правительства Республики Карелия от 24.04.2013 № 138-П «О распределении на 2013 год субсидий бюджетам муниципальных образований  на реализацию региональной целевой программы «Развитие дорожного хозяйства на период до 2015 года» и выделении Шуйскому сельскому поселению субсидии в сумме 1 357 тысяч рублей </w:t>
      </w:r>
      <w:r>
        <w:rPr>
          <w:bCs/>
        </w:rPr>
        <w:t>Совет Шуй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80"/>
        </w:rPr>
        <w:t>решил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Внести в решение </w:t>
      </w:r>
      <w:r>
        <w:rPr>
          <w:lang w:val="en-US"/>
        </w:rPr>
        <w:t>XXXV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Шуйского сельского поселения  от 19 декабря 2012 года № 02 «О бюджете Шуйского сельского поселения на 2013 год» следующие изменения и дополнения:</w:t>
      </w:r>
    </w:p>
    <w:p>
      <w:pPr>
        <w:pStyle w:val="Normal"/>
        <w:rPr/>
      </w:pPr>
      <w:r>
        <w:rPr/>
        <w:tab/>
      </w:r>
      <w:r>
        <w:rPr>
          <w:bCs/>
        </w:rPr>
        <w:t>1) Статью 1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Утвердить основные характеристики бюджета Шуйского сельского поселения  </w:t>
        <w:br/>
        <w:t>на 2013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Шуйского сельского поселения  в сумме </w:t>
        <w:br/>
        <w:t xml:space="preserve">13 823 тыс.  рублей, в том числе объем безвозмездных поступлений в сумме </w:t>
        <w:br/>
        <w:t xml:space="preserve">1 526 тыс. рублей. 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Шуйского сельского поселения в сумме </w:t>
        <w:br/>
        <w:t>14 221,2 тыс.  рублей;</w:t>
      </w:r>
    </w:p>
    <w:p>
      <w:pPr>
        <w:pStyle w:val="Normal"/>
        <w:ind w:firstLine="708"/>
        <w:jc w:val="both"/>
        <w:rPr/>
      </w:pPr>
      <w:r>
        <w:rPr/>
        <w:t>3) Дефицита бюджета Шуйского сельского поселения в сумме 398,2 тыс. рублей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2</w:t>
      </w:r>
      <w:r>
        <w:rPr>
          <w:bCs/>
        </w:rPr>
        <w:t>)</w:t>
      </w:r>
      <w:r>
        <w:rPr/>
        <w:t xml:space="preserve"> Дополнить статьей 7.1 следующего содержан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«Статья 7.1. </w:t>
      </w:r>
      <w:r>
        <w:rPr>
          <w:bCs/>
        </w:rPr>
        <w:t>Источники  финансирования дефицита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13 год согласно приложению № 5 к настоящему Решению».</w:t>
      </w:r>
    </w:p>
    <w:p>
      <w:pPr>
        <w:pStyle w:val="Normal"/>
        <w:ind w:left="708" w:hanging="0"/>
        <w:jc w:val="both"/>
        <w:rPr/>
      </w:pPr>
      <w:r>
        <w:rPr>
          <w:bCs/>
        </w:rPr>
        <w:t>3)</w:t>
      </w:r>
      <w:r>
        <w:rPr/>
        <w:t xml:space="preserve"> Приложение № 3,4 к Решению изложить в новой редакции согласно приложе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    Т.В. Качалкин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3:00Z</dcterms:created>
  <dc:creator>Genuine</dc:creator>
  <dc:description/>
  <cp:keywords/>
  <dc:language>en-US</dc:language>
  <cp:lastModifiedBy>настя</cp:lastModifiedBy>
  <cp:lastPrinted>2013-04-30T11:59:00Z</cp:lastPrinted>
  <dcterms:modified xsi:type="dcterms:W3CDTF">2013-04-30T08:00:00Z</dcterms:modified>
  <cp:revision>10</cp:revision>
  <dc:subject/>
  <dc:title> </dc:title>
</cp:coreProperties>
</file>