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01 марта 2017 года                                                                                          №  35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представления, рассмотр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предложений граждан и организаций о включ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формирования современной городской среды Шуйского сельского поселения на 2017 год общественной территории, подлежащей благоустройству в 2017 году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риоритетного проекта «Формирование комфортной городской среды»</w:t>
      </w:r>
      <w:r>
        <w:rPr>
          <w:iCs/>
          <w:sz w:val="28"/>
          <w:szCs w:val="28"/>
        </w:rPr>
        <w:t xml:space="preserve">, утвержденного президиумом Совета при Президенте Российской Федерации по стратегическому развитию и приоритетным проектам (протокол от 21.11.2016 № 10), </w:t>
      </w:r>
      <w:r>
        <w:rPr>
          <w:sz w:val="28"/>
          <w:szCs w:val="28"/>
        </w:rPr>
        <w:t xml:space="preserve"> администрация Шу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орядок и сроки представления, рассмотрения и оценки предложений граждан и организаций о включении </w:t>
        <w:br/>
        <w:t>в муниципальную программу формирования современной городской среды Шуйского сельского поселения на 2017 год общественной территории, подлежащей благоустройству в 2017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на официальном сайте администрации Шуй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shuya-official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  <w:t xml:space="preserve">                </w:t>
      </w:r>
      <w:r>
        <w:rPr/>
        <w:t>Шуйского сельского поселения</w:t>
      </w:r>
    </w:p>
    <w:p>
      <w:pPr>
        <w:pStyle w:val="Normal"/>
        <w:widowControl w:val="false"/>
        <w:autoSpaceDE w:val="false"/>
        <w:ind w:left="3540" w:hanging="0"/>
        <w:jc w:val="center"/>
        <w:rPr/>
      </w:pPr>
      <w:r>
        <w:rPr/>
        <w:t xml:space="preserve">                   </w:t>
      </w:r>
      <w:r>
        <w:rPr/>
        <w:t>от 01.03.2017 № 3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едставления, рассмотр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предложений граждан и организаций о включ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формирования современной городской среды Шуйского сельского поселения на 2017 год общественной территории, подлежащей благоустройству в 2017 году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Шуйского сельского поселения на 2017 год (далее – муниципальная программа) общественной территории, подлежащей благоустройству в 2017 году (далее – общественная территор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целях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общественной территорией понимается территория Шуйского сельского поселения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редложениями граждан и организаций о включении в муниципальную программу общественной территории, подлежащей благоустройству в 2017 году, понимаются проекты, направленные на благоустройство общественных территорий, ответственность за реализацию которых несёт администрация Шуйского сельского поселения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муниципальную программу включаются проекты, реализация которых будет осуществлена в 2017 году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редства бюджета Республики Карелия, предусмотренные на софинансирование муниципальной программы, которые не могут превышать 341 333 рубл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ект подается в администрацию в электронном виде и на бумажном носите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адресу: пос. Шуя, ул. Школьная, д. 1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бочие дни с 15 марта по 31 марта включительно с 8.30 до 12.30 </w:t>
        <w:br/>
        <w:t>и с 13.3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Шуйского сельского поселения (далее –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оекты, соответствующие требованиям настоящего Порядка, представляются на общественное обсуждение на собрание граждан не позднее 15 апр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</w:t>
      </w:r>
      <w:bookmarkStart w:id="0" w:name="_GoBack"/>
      <w:bookmarkEnd w:id="0"/>
      <w:r>
        <w:rPr>
          <w:sz w:val="28"/>
          <w:szCs w:val="28"/>
        </w:rPr>
        <w:t>дней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Указанный в пункте 12 настоящего Порядка протокол размещается на официальном сайте администрации Шуй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/shuya-official.ru/</w:t>
        </w:r>
      </w:hyperlink>
      <w:r>
        <w:rPr>
          <w:sz w:val="28"/>
          <w:szCs w:val="28"/>
        </w:rPr>
        <w:t xml:space="preserve">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1966"/>
        <w:gridCol w:w="239"/>
      </w:tblGrid>
      <w:tr>
        <w:trPr>
          <w:trHeight w:val="80" w:hRule="atLeast"/>
        </w:trPr>
        <w:tc>
          <w:tcPr>
            <w:tcW w:w="1061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center"/>
              <w:rPr>
                <w:sz w:val="20"/>
                <w:szCs w:val="20"/>
              </w:rPr>
            </w:pPr>
            <w:bookmarkStart w:id="1" w:name="RANGE!A1%3AJ182"/>
            <w:bookmarkEnd w:id="1"/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5529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и срокам представления, рассмотрения </w:t>
            </w:r>
          </w:p>
          <w:p>
            <w:pPr>
              <w:pStyle w:val="Normal"/>
              <w:ind w:left="5529" w:right="-75" w:hanging="0"/>
              <w:rPr/>
            </w:pPr>
            <w:r>
              <w:rPr>
                <w:sz w:val="20"/>
                <w:szCs w:val="20"/>
              </w:rPr>
              <w:t xml:space="preserve">и оценки предложений граждан и организаций </w:t>
              <w:br/>
              <w:t>о включении в муниципальную программу формирования современной городской среды Шуйского сельского поселения на 2017 год общественной территории, подлежащей благоустройству в 2017 году</w:t>
            </w:r>
          </w:p>
          <w:p>
            <w:pPr>
              <w:pStyle w:val="Normal"/>
              <w:ind w:left="4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на включение в муниципальную программу формирования современной городской среды Шуйского сельского поселения на 2017 год общественной территории, подлежащей благоустройству в 2017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Информация о заявите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заявителя: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сто расположения общественной территории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61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суть проблемы, ее негативные последствия, степень неотложности решения проблемы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тоимость (рублей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ые работы </w:t>
            </w:r>
            <w:r>
              <w:rPr>
                <w:i/>
                <w:iCs/>
                <w:sz w:val="20"/>
                <w:szCs w:val="20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</w:t>
            </w:r>
            <w:r>
              <w:rPr>
                <w:i/>
                <w:iCs/>
                <w:sz w:val="20"/>
                <w:szCs w:val="20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61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6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6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14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рубле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расшифровывается сумма строки 3.2 таблицы 1 пункта 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Информация о заявителе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hyperlink" Target="http://shuya-offici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7:00Z</dcterms:created>
  <dc:creator>User</dc:creator>
  <dc:description/>
  <cp:keywords/>
  <dc:language>en-US</dc:language>
  <cp:lastModifiedBy>Anastasia</cp:lastModifiedBy>
  <cp:lastPrinted>2017-03-03T11:02:00Z</cp:lastPrinted>
  <dcterms:modified xsi:type="dcterms:W3CDTF">2017-03-03T08:07:00Z</dcterms:modified>
  <cp:revision>5</cp:revision>
  <dc:subject/>
  <dc:title>РЕСПУБЛИКА     КАРЕЛИЯ</dc:title>
</cp:coreProperties>
</file>