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ЕСПУБЛИКА   КАРЕЛ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ШУЙСКОГО СЕЛЬСКОГО ПОСЕЛЕНИЯ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8 февраля 2017 года                                                                                     № 20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«Об осуществлении ведомственного контроля  соблюдения трудового законодательства и иных нормативных правовых актов, содержащих нормы трудового права»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 подведомственном муниципальном учреждении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br/>
      </w:r>
    </w:p>
    <w:p>
      <w:pPr>
        <w:pStyle w:val="Style15"/>
        <w:spacing w:before="0" w:after="0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Законом Республики Карелия от 05.12.2016 № 2076-ЗРК «О ведомственном контроле  соблюдения трудового законодательства и иных нормативных правовых актов, содержащих нормы трудового права, в Республике Карелия» администрация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б осуществлении ведомственного контроля соблюдения трудового законодательства и иных нормативных правовых актов, содержащих нормы трудового права» в подведомственном муниципальном учреждении  администрации Шуйского сельского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ределить заместителя главы администрации Шуйского сельского поселения уполномоченным на проведение мероприятий по осуществлению ведомственного контроля  соблюдения трудового законодательства и иных нормативных правовых актов, содержащих нормы трудового права, в подведомственном муниципальном учрежден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 Шуйского сельского поселения                                         А.В. Сокол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  <w:r>
        <w:rPr>
          <w:rStyle w:val="Appleconvertedspace"/>
        </w:rPr>
        <w:t> </w:t>
      </w:r>
      <w:r>
        <w:rPr/>
        <w:b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Шуйского сельского поселения </w:t>
      </w:r>
    </w:p>
    <w:p>
      <w:pPr>
        <w:pStyle w:val="Style15"/>
        <w:spacing w:before="0" w:after="0"/>
        <w:jc w:val="right"/>
        <w:rPr/>
      </w:pPr>
      <w:r>
        <w:rPr/>
        <w:t>от 08.02.2017 № 20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 xml:space="preserve">об осуществлении ведомственного контроля  соблюдения трудового законодательства и иных нормативных правовых актов, содержащих нормы трудового права, в подведомственном муниципальном учреждени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дминистрации Шуй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Настоящее Положение «Об осуществлении ведомственного контроля  соблюдения трудового законодательства и иных нормативных правовых актов, содержащих нормы трудового права в подведомственном муниципальном учреждении администрации Шуйского сельского поселения» (далее Положение) регулирует правоотношения, связанные с осуществлением ведомственного контроля  соблюдения трудового законодательства и иных нормативных правовых актов,  содержащих нормы трудового права, в подведомственном муниципальном учреждении администрации Шуйского сельского поселения (далее – Администрац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Проверки соблюдения трудового законодательства и иных нормативных правовых актов, содержащих нормы трудового права, в подведомственном муниципальном учреждении проводятся с целью:</w:t>
      </w:r>
    </w:p>
    <w:p>
      <w:pPr>
        <w:pStyle w:val="Style15"/>
        <w:spacing w:before="0" w:after="0"/>
        <w:ind w:firstLine="709"/>
        <w:jc w:val="both"/>
        <w:rPr/>
      </w:pPr>
      <w:r>
        <w:rPr/>
        <w:t>- 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едупреждения нарушений прав и законных интересов работников муниципа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нятия мер по восстановлению нарушенных прав работников подведомственного муниципального учреждения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Style15"/>
        <w:jc w:val="center"/>
        <w:rPr/>
      </w:pPr>
      <w:r>
        <w:rPr>
          <w:b/>
        </w:rPr>
        <w:t>2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Основные понятия, используемые в настоящем Положении</w:t>
      </w:r>
    </w:p>
    <w:p>
      <w:pPr>
        <w:pStyle w:val="Style15"/>
        <w:spacing w:before="0" w:after="0"/>
        <w:ind w:firstLine="709"/>
        <w:jc w:val="both"/>
        <w:rPr/>
      </w:pPr>
      <w:r>
        <w:rPr/>
        <w:t>Ведомственный контроль - контроль  соблюдения трудового законодательства, проводимый администрацией Шуйского сельского поселения в подведомственном муниципальном учрежде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ведомственное муниципальное учреждение – муниципальное учреждение «Шуйский центр культуры»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мероприятия по ведомственному контролю (далее - мероприятия по контролю) - совокупность действий должностных лиц Администрации, осуществляющих ведомственный контроль, связанных с проведением проверки соблюдения подведомственным учреждением требований трудового законодательства, оформлением результатов проверки и принятием мер по результатам проведения мероприятий по контролю;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, осуществляющий ведомственный контроль, - администрация Шуйского сельского поселения, осуществляющая мероприятия по контролю в подведомственном муниципальном учрежде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3. Мероприятия по контролю и сроки их осуществл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3.1.Основными мероприятиями по контролю являются:</w:t>
        <w:br/>
        <w:t>1) плановые - проводимые должностными лицами Администрации, осуществляющей ведомственный контроль, в соответствии с годовым планом мероприятии по контролю в отношении подведомственного муниципального учреждения;</w:t>
        <w:br/>
        <w:t>2) внеплановые - проводимые должностными лицами Администрации, осуществляющей ведомственный контроль, на основании поступившего обращения или информации, для оказания методической помощи муниципальному учреждению, а также в случае не предоставления отчета об устранении ранее выявленных 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К проведению мероприятий по контролю могут привлекаться специалисты, которые обладают специальными знаниями и опытом работы, позволяющими участвовать в проведении ведомствен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При проведении мероприятий по контролю должностные лица Администрации, осуществляющей ведомственный контроль, вправе посещать объекты (территории и помещения) подведомственного муниципального учреждения, в целях проведения мероприятий по контролю, получать от подведомственного муниципального учреждения документы, необходимые для их прове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Срок осуществления мероприятий по контролю в случае проведения плановой проверки не может превышать 20 рабочих дней, внеплановой - 10 рабочих дней.</w:t>
      </w:r>
    </w:p>
    <w:p>
      <w:pPr>
        <w:pStyle w:val="Style15"/>
        <w:jc w:val="center"/>
        <w:rPr/>
      </w:pPr>
      <w:r>
        <w:rPr>
          <w:rStyle w:val="StrongEmphasis"/>
        </w:rPr>
        <w:t>4. Плановые мероприятия по контролю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Плановые мероприятия по контролю проводятся на основании разрабатываемого Администрацией годового плана мероприятий по контролю. (Приложение 1)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План мероприятий по контролю утверждается главой Шуйского сельского поселения до 1 декабря года, предшествующего году проведения плановых провер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План мероприятий по контролю в течение 7 рабочих дней после его утверждения доводится до сведения заинтересованных лиц посредством его размещения на официальном сайте Администрации в информационно-телекоммуникационной сети "Интернет" либо иным доступным способ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4.4. О проведении планового мероприятия по контролю подведомственное муниципальное учреждение уведомляется не позднее, чем за 3 рабочих дня до начала его проведения посредством направления и вручения Администрацией извещения о начале проведения планового мероприятия по контролю  или иным доступным способом, в том числе электронной почт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4.5. Плановые мероприятия по контролю проводятся не чаще чем один раз в три года.</w:t>
      </w:r>
    </w:p>
    <w:p>
      <w:pPr>
        <w:pStyle w:val="Style15"/>
        <w:jc w:val="center"/>
        <w:rPr/>
      </w:pPr>
      <w:r>
        <w:rPr>
          <w:b/>
        </w:rPr>
        <w:t>5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Внеплановые мероприятия по контролю</w:t>
      </w:r>
    </w:p>
    <w:p>
      <w:pPr>
        <w:pStyle w:val="Style15"/>
        <w:spacing w:before="0" w:after="0"/>
        <w:ind w:firstLine="709"/>
        <w:jc w:val="both"/>
        <w:rPr/>
      </w:pPr>
      <w:r>
        <w:rPr/>
        <w:t>5.1. Внеплановые мероприятия по контролю проводятся по следующим основаниям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обращение или заявление гражданина, работающего или работавшего в подведомственном муниципальном учреждении, о нарушении его трудовых прав, иных граждан в защиту прав указанного лиц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обращения или заявления граждан, информация от органов государственной власти, органов местного самоуправления, профессиональных союзов о фактах нарушений требований трудового законодательства, в том числе требований охраны труда, повлекших возникновение угрозы причинения вреда жизни и здоровью работни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обращение руководителя подведомственного муниципального учреждения об оказании методической помощи в целях обеспечения соблюдения требовании трудов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истечение срока предоставления информации об устранении ранее выявленных 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Предварительное уведомление подведомственного муниципального учреждения о проведении внепланового мероприятия по основанию, указанному в подпункте 2 части 1 настоящего раздела не допускается.</w:t>
      </w:r>
    </w:p>
    <w:p>
      <w:pPr>
        <w:pStyle w:val="Style15"/>
        <w:jc w:val="center"/>
        <w:rPr/>
      </w:pPr>
      <w:r>
        <w:rPr>
          <w:rStyle w:val="StrongEmphasis"/>
        </w:rPr>
        <w:t>6. Организация мероприятий по контролю</w:t>
      </w:r>
    </w:p>
    <w:p>
      <w:pPr>
        <w:pStyle w:val="Style15"/>
        <w:spacing w:before="0" w:after="0"/>
        <w:ind w:firstLine="709"/>
        <w:jc w:val="both"/>
        <w:rPr/>
      </w:pPr>
      <w:r>
        <w:rPr/>
        <w:t>6.1. Мероприятия по контролю проводятся на основании распоряжения Администрации Шуй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6.2.В распоряжении указыва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фамилия, имя, отчество и должность лица (лиц), уполномоченного (уполномоченных) на проведение мероприятий по контролю, а также привлекаемых к проведению мероприятий по контролю специалис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наименование подведомственного муниципального учреждения, в отношении которого проводятся мероприятия по контролю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цели, задачи, предмет мероприятий по контролю:</w:t>
      </w:r>
    </w:p>
    <w:p>
      <w:pPr>
        <w:pStyle w:val="Style15"/>
        <w:spacing w:before="0" w:after="0"/>
        <w:ind w:firstLine="709"/>
        <w:jc w:val="both"/>
        <w:rPr/>
      </w:pPr>
      <w:r>
        <w:rPr/>
        <w:t>4) дата начала и окончания проведения мероприятий по контролю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равовые основания проведения мероприятий по контролю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перечень документов, которые необходимо предоставить подведомственному муниципальному учреждению, которые необходимы для осуществления контроля (Приложение 2).</w:t>
      </w:r>
    </w:p>
    <w:p>
      <w:pPr>
        <w:pStyle w:val="Style15"/>
        <w:spacing w:before="0" w:after="0"/>
        <w:ind w:firstLine="709"/>
        <w:jc w:val="both"/>
        <w:rPr/>
      </w:pPr>
      <w:r>
        <w:rPr/>
        <w:t>6.3. Распоряжение о проведении мероприятий по контролю либо его заверенная копия предъявляется должностным лицом, осуществляющим мероприятия по контролю, руководителю или иному должностному лицу подведомственного муниципального учреждения.</w:t>
      </w:r>
    </w:p>
    <w:p>
      <w:pPr>
        <w:pStyle w:val="Style15"/>
        <w:jc w:val="center"/>
        <w:rPr/>
      </w:pPr>
      <w:r>
        <w:rPr>
          <w:rStyle w:val="StrongEmphasis"/>
        </w:rPr>
        <w:t>7. Оформление результатов мероприятий по контролю</w:t>
      </w:r>
    </w:p>
    <w:p>
      <w:pPr>
        <w:pStyle w:val="Style15"/>
        <w:spacing w:before="0" w:after="0"/>
        <w:ind w:firstLine="709"/>
        <w:jc w:val="both"/>
        <w:rPr/>
      </w:pPr>
      <w:r>
        <w:rPr/>
        <w:t>7.1. По результатам проведения мероприятий по контролю должностным лицом (лицами) Администрации в течение 7 рабочих дней составляется акт, в двух экземплярах. (Приложение 3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акте указыва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дата, время и место составления ак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наименование органа, осуществляющего ведомственный контроль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дата и номер распоряжения, на основании которого проведены мероприятия по контролю;</w:t>
      </w:r>
    </w:p>
    <w:p>
      <w:pPr>
        <w:pStyle w:val="Style15"/>
        <w:spacing w:before="0" w:after="0"/>
        <w:ind w:firstLine="709"/>
        <w:jc w:val="both"/>
        <w:rPr/>
      </w:pPr>
      <w:r>
        <w:rPr/>
        <w:t>4) фамилия, имя, отчество и должность лица (лиц), проводившего (проводивших) мероприятия по контролю, и привлекаемых специалис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наименование проверяемого подведомственного муниципального учреждения, фамилия, имя. отчество, должность представителя проверяемого учреждения, присутствовавшего при проведении мероприятий по контролю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дата, время и место проведения мероприятий по контролю;</w:t>
      </w:r>
    </w:p>
    <w:p>
      <w:pPr>
        <w:pStyle w:val="Style15"/>
        <w:spacing w:before="0" w:after="0"/>
        <w:ind w:firstLine="709"/>
        <w:jc w:val="both"/>
        <w:rPr/>
      </w:pPr>
      <w:r>
        <w:rPr/>
        <w:t>7) сведения о результатах мероприятий по контролю, в том числе выявленных нарушениях;</w:t>
      </w:r>
    </w:p>
    <w:p>
      <w:pPr>
        <w:pStyle w:val="Style15"/>
        <w:spacing w:before="0" w:after="0"/>
        <w:ind w:firstLine="709"/>
        <w:jc w:val="both"/>
        <w:rPr/>
      </w:pPr>
      <w:r>
        <w:rPr/>
        <w:t>8) рекомендации по устранению выявленных нарушений и сроки их устран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9) сведения об ознакомлении или об отказе в ознакомлении с актом о проведении мероприятий по контролю руководителя подведомственного муниципального учреждения либо его замест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7.2. Акт подписывается должностным лицом (лицами), проводившим (проводившими) мероприятия по контролю, должностным лицом муниципального учреждения, присутствовавшим при проведении мероприятий по контролю, и Главой Шуй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7.3. Акт проверки в течение 10 рабочих дней после ее завершения вручается руководителю муниципального учреждения либо его заместителю под расписку об ознакомлении или об отказе в ознакомлении с актом проверки.</w:t>
      </w:r>
    </w:p>
    <w:p>
      <w:pPr>
        <w:pStyle w:val="Style15"/>
        <w:jc w:val="center"/>
        <w:rPr/>
      </w:pPr>
      <w:r>
        <w:rPr>
          <w:rStyle w:val="StrongEmphasis"/>
        </w:rPr>
        <w:t>8. Устранение нарушений, выявленных при проведении ведомственного контроля</w:t>
      </w:r>
    </w:p>
    <w:p>
      <w:pPr>
        <w:pStyle w:val="Style15"/>
        <w:spacing w:before="0" w:after="0"/>
        <w:ind w:firstLine="709"/>
        <w:jc w:val="both"/>
        <w:rPr/>
      </w:pPr>
      <w:r>
        <w:rPr/>
        <w:t>8.1. По результатам проведения мероприятий по контролю руководитель подведомственного муниципального учреждения либо его заместитель обязан устранить выявленные нарушения в срок, указанный в ак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8.2. В случае невозможности устранить выявленные нарушения в установленный срок руководитель подведомственного муниципального учреждения либо его заместитель вправе обратиться с ходатайством о продлении срока к Главе Шуйского сельского поселения, который при наличии уважительных причин и при условии отсутствия угрозы жизни и здоровью работников учреждения продлевает срок</w:t>
      </w:r>
    </w:p>
    <w:p>
      <w:pPr>
        <w:pStyle w:val="Style15"/>
        <w:spacing w:before="0" w:after="0"/>
        <w:ind w:firstLine="709"/>
        <w:jc w:val="both"/>
        <w:rPr/>
      </w:pPr>
      <w:r>
        <w:rPr/>
        <w:t>8.3. По истечении срока, указанного в акте, руководитель подведомственного муниципального учреждения либо его заместитель обязан предоставить отчет об устранении нарушений Главе Шуйского сельского поселения.</w:t>
      </w:r>
    </w:p>
    <w:p>
      <w:pPr>
        <w:pStyle w:val="Style15"/>
        <w:jc w:val="center"/>
        <w:rPr/>
      </w:pPr>
      <w:r>
        <w:rPr>
          <w:rStyle w:val="StrongEmphasis"/>
        </w:rPr>
        <w:t>9. Ответственность руководителя муниципального учрежд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выявления фактов нарушения трудового законодательства, а также не устранения в установленный срок нарушений, выявленных в результате проведения мероприятий по контролю, главой Шуйского сельского поселения к руководителю подведомственного муниципального учреждения применяются дисциплинарные взыскания и иные меры ответственности, предусмотренные действующим законодательством.</w:t>
      </w:r>
    </w:p>
    <w:p>
      <w:pPr>
        <w:pStyle w:val="Style15"/>
        <w:jc w:val="center"/>
        <w:rPr/>
      </w:pPr>
      <w:r>
        <w:rPr>
          <w:rStyle w:val="StrongEmphasis"/>
        </w:rPr>
        <w:t>10. Обжалование действий должностных лиц при осуществлении ведомственного контроля</w:t>
      </w:r>
    </w:p>
    <w:p>
      <w:pPr>
        <w:pStyle w:val="Style15"/>
        <w:spacing w:before="0" w:after="0"/>
        <w:ind w:firstLine="709"/>
        <w:jc w:val="both"/>
        <w:rPr/>
      </w:pPr>
      <w:r>
        <w:rPr/>
        <w:t>Руководитель подведомственного муниципального учреждения  либо его заместитель вправе обжаловать действия (бездействие) должностных лиц при проведении мероприятий по контролю главе Шуйского сельского поселения и (или) в суд, а действия и решения последнего, в суд.</w:t>
      </w:r>
    </w:p>
    <w:p>
      <w:pPr>
        <w:pStyle w:val="Style15"/>
        <w:jc w:val="center"/>
        <w:rPr/>
      </w:pPr>
      <w:r>
        <w:rPr>
          <w:rStyle w:val="StrongEmphasis"/>
        </w:rPr>
        <w:t>11. Отчетность о проведении ведомственного контроля</w:t>
      </w:r>
    </w:p>
    <w:p>
      <w:pPr>
        <w:pStyle w:val="Style15"/>
        <w:spacing w:before="0" w:after="0"/>
        <w:ind w:firstLine="709"/>
        <w:jc w:val="both"/>
        <w:rPr/>
      </w:pPr>
      <w:r>
        <w:rPr/>
        <w:t>11.1. Администрация ведет учет проводимых мероприятий по контролю в отношении подведомственного муниципального учреждения (Приложение 4).</w:t>
      </w:r>
    </w:p>
    <w:p>
      <w:pPr>
        <w:pStyle w:val="Style15"/>
        <w:spacing w:before="0" w:after="0"/>
        <w:ind w:firstLine="709"/>
        <w:jc w:val="both"/>
        <w:rPr/>
      </w:pPr>
      <w:r>
        <w:rPr/>
        <w:t>11.2. Администрация предоставляет информацию о проведении мероприятий по контролю в Министерство социальной защиты, труда и занятости Республики Карелия с указанием количества проведенных мероприятий по контролю, наименований проверенных подведомственных организации, допущенных нарушений, а также сведения о лицах, привлеченных к ответственности в результате проведения мероприятий по контрол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  <w:r>
        <w:rPr>
          <w:rStyle w:val="Appleconvertedspace"/>
        </w:rPr>
        <w:t> </w:t>
      </w:r>
      <w:r>
        <w:rPr/>
        <w:br/>
        <w:t>к постановлению администрации</w:t>
        <w:br/>
        <w:t>Шуйского сельского поселения</w:t>
        <w:br/>
        <w:t>от 08.02.2017 № 20</w:t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b/>
        </w:rPr>
        <w:t>проведения плановых проверок при осуществлении</w:t>
      </w:r>
      <w:r>
        <w:rPr>
          <w:rStyle w:val="StrongEmphasis"/>
        </w:rPr>
        <w:t xml:space="preserve">  ведомственного контроля  соблюдения трудового законодательства и иных нормативных актов, содержащих нормы трудового права в  муниципальном учреждении, подведомственном администрации Шуйского сельского поселения</w:t>
      </w:r>
    </w:p>
    <w:p>
      <w:pPr>
        <w:pStyle w:val="Style15"/>
        <w:rPr/>
      </w:pPr>
      <w:r>
        <w:rPr/>
        <w:t xml:space="preserve"> 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6"/>
        <w:gridCol w:w="1440"/>
        <w:gridCol w:w="1196"/>
        <w:gridCol w:w="1144"/>
        <w:gridCol w:w="1080"/>
        <w:gridCol w:w="1260"/>
        <w:gridCol w:w="113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подведомствен-ного муниципально-го учреждения, деятельность которого подлежит плановой прове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рес фактичес-кого местона-хождения подведомственного муници-пального учрежде-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плановой провер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о-вые основа-ния прове-дения плано-вой провер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прове-дения провер-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начала и дата оконча-ния плановой провер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 проведения плано-вой прове-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  <w:br/>
        <w:t>к постановлению Администрации</w:t>
        <w:br/>
        <w:t>Шуйского сельского поселения</w:t>
        <w:br/>
        <w:t>от 08.02.2017 № 20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Перечень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документов и локальных актов муниципального учреждения, запрашиваемых при проведении мероприятий по ведомственному контролю  соблюдения трудового законодательства</w:t>
      </w:r>
    </w:p>
    <w:p>
      <w:pPr>
        <w:pStyle w:val="Style15"/>
        <w:rPr/>
      </w:pPr>
      <w:r>
        <w:rPr/>
        <w:t>1. Коллективный договор.</w:t>
        <w:br/>
        <w:t>2. Правила внутреннего трудового распорядка.</w:t>
        <w:br/>
        <w:t>3.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.</w:t>
        <w:br/>
        <w:t>4. Штатное расписание.</w:t>
        <w:br/>
        <w:t>5. График отпусков.</w:t>
        <w:br/>
        <w:t>6. Трудовые договоры, журнал регистрации трудовых договоров и изменений к ним.</w:t>
        <w:br/>
        <w:t>7. Трудовые книжки, книга учета движения трудовых книжек и вкладышей в них, приходно-расходная книга по учету бланков трудовой книжки и вкладыша в нее.</w:t>
        <w:br/>
        <w:t>8. Личные дела руководителей и специалистов, личные карточки работников (формы Т-2), документы, определяющие трудовые обязанности работников.</w:t>
        <w:br/>
        <w:t>9. Приказы по личному составу (о приеме, увольнении, переводе и т.д.).</w:t>
        <w:br/>
        <w:t>10. Приказы об отпусках, командировках.</w:t>
        <w:br/>
        <w:t>11. Приказы по основной деятельности.</w:t>
        <w:br/>
        <w:t>12. Табель учета рабочего времени.</w:t>
        <w:br/>
        <w:t>13. Расчетные листки.</w:t>
        <w:br/>
        <w:t>14. Список несовершеннолетних работников, работников-инвалидов, беременных женщин и женщин, имеющих детей в возрасте до трех лет.</w:t>
        <w:br/>
        <w:t>15. Медицинские справки.</w:t>
        <w:br/>
        <w:t>16. Договоры о материальной ответственности.</w:t>
        <w:br/>
        <w:t>17. Положение об аттестации, приказ о создании аттестационной комиссии, отзывы, аттестационные листы;</w:t>
        <w:br/>
        <w:t>18. Иные локальные нормативные акты и документы, необходимые для проведения полной и всесторонней проверк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bookmarkStart w:id="0" w:name="applications"/>
      <w:bookmarkEnd w:id="0"/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>Приложение  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Шуй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>от 08.02.2017 № 2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результатах проведения проверки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г.                                       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ремя и место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ведомственный контроль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и  номер распоряжения, на основании которого проведены мероприятия по контролю, вид проверк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  имя,  отчество  и  должность  лица  (лиц),  проводившего(их) мероприятия по контролю, и привлекаемых специалистов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роверяемого  муниципального учреждения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  имя,   отчество,  должность  представителя  муниципального учреждения   (должностного   лица),   присутствовавшего   при   проведении мероприятий по контролю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, время и место проведения мероприятий по контролю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мероприятий по контролю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нарушениях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Локальные  нормативные  акты  организации,  содержащие  нормы трудового права,  устанавливающие  обязательные  требования  либо касающиеся трудовой функции  работников, рекомендуемые к признанию не действующими,  в связи с их несоответствием  трудовому законодательству и/или иным нормативным правовым актам, содержащим нормы трудового пра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окальные  нормативные  акты  организации,  содержащие  нормы трудового права,  устанавливающие  обязательные  требования  либо касающиеся трудовой функции   работников,   рекомендуемые  для  пересмотра  и  внесения  в  них соответствующих   изменений,    в   связи   с  их  несоответствием  трудовому законодательству  и/или  иным  нормативным правовым актам, содержащим нормы трудового  права,  а  также  содержанием  положений,  ухудшающих  положение работников по сравнению с действующим законодательств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 по устранению выявленных нарушений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 первоочередного проведения плановой проверки в отношении проверяемого  муниципального учреждения в следующем год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ля устранения выявленных нарушений 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 акт  составлен  в  2 экземплярах, имеющих равную юридическую сил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(лиц), проводившего(их) мероприятия по контролю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ведомственный контроль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 муниципального учре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вшего при проведении мероприятий по контролю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стоящим актом ознакомле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             _______________         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                                                (подпись)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Экземпляр акта получи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)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____________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                                                             (подпись)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С указанием правовых основани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при проведении внеплановой проверк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В случае отказа руководителя подведомственной организации либо его заместителя  от ознакомления с актом уполномоченное должностное лицо вносит соответствующую запись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В  случае  отправления  по  почте  к  акту прикладывается почтовое уведомление о вручен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постановлению администрациШу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08.02.2017 № 2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одимых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существлению ведомственного контроля  соблюдения трудов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а в муниципальном учреждении, подведомственным администрации Шуй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10" w:type="dxa"/>
        <w:jc w:val="left"/>
        <w:tblInd w:w="-1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900"/>
        <w:gridCol w:w="900"/>
        <w:gridCol w:w="540"/>
        <w:gridCol w:w="720"/>
        <w:gridCol w:w="720"/>
        <w:gridCol w:w="1427"/>
        <w:gridCol w:w="803"/>
        <w:gridCol w:w="900"/>
        <w:gridCol w:w="900"/>
        <w:gridCol w:w="830"/>
        <w:gridCol w:w="720"/>
      </w:tblGrid>
      <w:tr>
        <w:trPr>
          <w:trHeight w:val="36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>подведом-ственной</w:t>
              <w:br/>
              <w:t>организа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 </w:t>
              <w:br/>
              <w:t>провер-ки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проведения мероприятий по   </w:t>
              <w:br/>
              <w:t>контролю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распоряжение,    </w:t>
              <w:br/>
              <w:t>обращение и  т.д.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     </w:t>
              <w:br/>
              <w:t xml:space="preserve">проведения </w:t>
              <w:br/>
              <w:t xml:space="preserve">предыдущей </w:t>
              <w:br/>
              <w:t xml:space="preserve">проверки,  </w:t>
              <w:br/>
              <w:t xml:space="preserve">ее вид,    </w:t>
              <w:br/>
              <w:t xml:space="preserve">дата       </w:t>
              <w:br/>
              <w:t>составления</w:t>
              <w:br/>
              <w:t xml:space="preserve">акта и     </w:t>
              <w:br/>
              <w:t>N &lt;**&gt;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       </w:t>
              <w:br/>
              <w:t xml:space="preserve">составления и N акта,          </w:t>
              <w:br/>
              <w:t>оформлен-ного по</w:t>
              <w:br/>
              <w:t xml:space="preserve">результатам    </w:t>
              <w:br/>
              <w:t>проверки &lt;***&gt;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н-ное(ые)</w:t>
              <w:br/>
              <w:t xml:space="preserve">должностное(ые)   </w:t>
              <w:br/>
              <w:t>лицо(а)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и            </w:t>
              <w:br/>
              <w:t>уполномо-ченного(ых)</w:t>
              <w:br/>
              <w:t xml:space="preserve">должност-ного(ых)   </w:t>
              <w:br/>
              <w:t>лица (лиц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ь лица, </w:t>
              <w:br/>
              <w:t>ответствен-ного</w:t>
              <w:br/>
              <w:t xml:space="preserve">за проведение </w:t>
              <w:br/>
              <w:t>мероприятий по</w:t>
              <w:br/>
              <w:t>контролю</w:t>
            </w:r>
          </w:p>
        </w:tc>
      </w:tr>
      <w:tr>
        <w:trPr>
          <w:trHeight w:val="91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</w:t>
              <w:br/>
              <w:t>Планом &lt;*&gt;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нача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  </w:t>
              <w:br/>
              <w:t>оконча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нач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 </w:t>
              <w:br/>
              <w:t>окон-чания</w:t>
            </w:r>
          </w:p>
        </w:tc>
        <w:tc>
          <w:tcPr>
            <w:tcW w:w="14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Заполняется при проведении плановых проверок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В случае проведения внеплановой или повторной проверок необходимо также указать сроки проведения предыдущей плановой проверки.</w:t>
      </w:r>
    </w:p>
    <w:p>
      <w:pPr>
        <w:pStyle w:val="Normal"/>
        <w:rPr/>
      </w:pPr>
      <w:r>
        <w:rPr/>
        <w:t xml:space="preserve">    </w:t>
      </w:r>
      <w:r>
        <w:rPr/>
        <w:t>&lt;***&gt;  Акты являются приложениями к данному журналу и хранятся вмес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FB81F0FCE04C7BD95FAAC4CC7470728FA08CB86B21A0EA9E45E805239651E1FFA83D9CFD55750B036E8I1K1K" TargetMode="External"/><Relationship Id="rId3" Type="http://schemas.openxmlformats.org/officeDocument/2006/relationships/hyperlink" Target="consultantplus://offline/ref=9B0FB81F0FCE04C7BD95FAAC4CC7470728FA08CB86B21A0EA9E45E805239651E1FFA83D9CFD55750B036E8I1K1K" TargetMode="External"/><Relationship Id="rId4" Type="http://schemas.openxmlformats.org/officeDocument/2006/relationships/hyperlink" Target="consultantplus://offline/ref=9B0FB81F0FCE04C7BD95FAAC4CC7470728FA08CB86B21A0EA9E45E805239651E1FFA83D9CFD55750B036E8I1K0K" TargetMode="External"/><Relationship Id="rId5" Type="http://schemas.openxmlformats.org/officeDocument/2006/relationships/hyperlink" Target="consultantplus://offline/ref=9B0FB81F0FCE04C7BD95FAAC4CC7470728FA08CB86B21A0EA9E45E805239651E1FFA83D9CFD55750B036E8I1K3K" TargetMode="External"/><Relationship Id="rId6" Type="http://schemas.openxmlformats.org/officeDocument/2006/relationships/hyperlink" Target="consultantplus://offline/ref=9B0FB81F0FCE04C7BD95FAAC4CC7470728FA08CB86B21A0EA9E45E805239651E1FFA83D9CFD55750B036E8I1K2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1:00Z</dcterms:created>
  <dc:creator>PC</dc:creator>
  <dc:description/>
  <cp:keywords/>
  <dc:language>en-US</dc:language>
  <cp:lastModifiedBy>Anastasia</cp:lastModifiedBy>
  <cp:lastPrinted>2017-02-16T09:39:00Z</cp:lastPrinted>
  <dcterms:modified xsi:type="dcterms:W3CDTF">2017-02-16T06:40:00Z</dcterms:modified>
  <cp:revision>13</cp:revision>
  <dc:subject/>
  <dc:title> РЕСПУБЛИКА   КАРЕЛИЯ</dc:title>
</cp:coreProperties>
</file>