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ведения представлены в соответствие с пунктом 6 статьи 52 Федерального закона Российской Федерации от 0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Доходы бюджета Шуйского сельского поселения -    14 829,7 тыс. 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Расходы бюджета Шуйского сельского поселения -   14 190,3 тыс. рубле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Шуйского сельского поселения –    639,4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27:00Z</dcterms:created>
  <dc:creator>настя</dc:creator>
  <dc:description/>
  <cp:keywords/>
  <dc:language>en-US</dc:language>
  <cp:lastModifiedBy>Anastasia</cp:lastModifiedBy>
  <cp:lastPrinted>2016-01-25T14:47:00Z</cp:lastPrinted>
  <dcterms:modified xsi:type="dcterms:W3CDTF">2016-01-25T11:47:00Z</dcterms:modified>
  <cp:revision>4</cp:revision>
  <dc:subject/>
  <dc:title>АДМИНИСТРАЦИЯ ШУЙСКОГО СЕЛЬСКОГО ПОСЕЛЕНИЯ</dc:title>
</cp:coreProperties>
</file>