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9 октября 2015 года</w:t>
        <w:tab/>
        <w:t>№ 70-р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разработк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а  социально–экономического развит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уй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пунктом 3.6 статьи 5 Положения о бюджетном процессе в муниципальном образовании «Шуйское сельское поселение», утвержденным Решением Совета  Шуйского сельского поселения от 19.12.2012 года</w:t>
      </w:r>
      <w:r>
        <w:rPr/>
        <w:t xml:space="preserve"> </w:t>
      </w:r>
      <w:r>
        <w:rPr>
          <w:sz w:val="28"/>
        </w:rPr>
        <w:t>№ 05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1. Утвердить Порядок разработки прогноза социально-экономического развития Шуйского сельского поселения  согласно приложению № 1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аспоряжение подлежит размещению на официальном сайте администрации Шуй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Шуй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u w:val="single"/>
        </w:rPr>
      </w:pPr>
      <w:r>
        <w:rPr/>
        <w:t xml:space="preserve">  </w:t>
      </w:r>
      <w:r>
        <w:rPr/>
        <w:t>от 1910.2015 года № 70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рядок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азработки прогноза социально-экономического развития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Шуйского сельского посел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Шуйского сельского поселения (далее - поселения) на среднесроч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огноз  исходит из возможности сохранения благоприятных внешних и внутренних условий развития экономики и социальной сферы 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2. Основная цель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 счет формирования  информационно - аналитической базы  для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  <w:t>подготовки различных планов и программ социально-экономического развития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2.2. Результаты прогнозирования используются пр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 xml:space="preserve">  </w:t>
      </w:r>
      <w:r>
        <w:rPr>
          <w:sz w:val="28"/>
        </w:rPr>
        <w:t>- разработке и утверждении бюджета Шуйского сельского поселения на очередной финансовый год и на плановый период;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-  разработке муниципальных целевых программ поселения;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- для обоснования принятия решений администрацией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разработки прогноза социально-экономического развития поселения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3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Прогноз социально-экономического развития поселения одобряется администрацией поселения и утверждается Главой поселения одновременно с принятием решения о внесении проекта бюджета поселения на рассмотрение Совета поселения. 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3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ояснительной записке к прогнозу социально-экономического развития поселения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  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пы разработки прогноза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 Разработка прогноза социально-экономического развития осуществляется в соответствии с календарным планом разработки прогноза социально-экономического развития Шуй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, представленным в приложе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 Разработка прогноза социально-экономического развития осуществляется в два этап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1. Первый этап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подведение предварительных итогов социально-экономического развития Шуйского сельского поселения за отчетный период текущего год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ценка ожидаемых итогов социально-экономического развития Шуйского сельского поселения за текущий г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прогноза социально-экономического развития поселения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подготовка пояснительной записки о предварительных итогах социально-экономического развития за отчетный период текущего года, оценки социально-экономического развития ожидаемых итогов за текущий год, прогноза социально-экономического развития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перечня основных социально-экономических проблем (задач) поселения, на решение которых будет направлена политика руководства администрации в прогнозном период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краткой формы прогноза показателей социально-экономического развития в расчете на душу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предварительного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ноза объемов продукции, закупаемой для муниципальных нужд за счет средств местных бюджетов, а также средств внебюджетных источников финансирования, на очередной финансовый год и плановый период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2. Второй этап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точнение прогноза доходов от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точнение материалов прогноза социально-экономического развития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ение прогноза социально-экономического развития главе поселения до 01 ноября текущего финансового год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добрение прогноза социально-экономического развития постановлением администрации поселения одновременно с принятием решения о направлении его в Совет Шуйского сельского поселения  в составе материалов, предоставляемых одновременно с проектом бюджета поселения на очередной финансовый год и плановый период в срок  до 15 ноября текущего финансового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Взаимодействие субъектов прогнозирования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1. Глава Шуйского сельского посел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рганизует разработку прогноза социально-экономического развит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ординирует работу субъектов прогнозирования по их участию в разработке прогноза социально- экономического развит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) 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 по вопросам разработки Прогноз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дминистрация Шуйского сельского посел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 соответствующую информацию в установленные срок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рректировку и внесение изменений в прогнозные показатели социально-экономического развития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) Предоставляет другим участникам процесса прогнозирования информацию, необходимую для разработки показателей Прогноз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Формирует документы для представления  прогноза социально-экономического развития в Совет Шуй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тдел финансов и централизованного бухгалтерского уч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1) разрабатывает непосредственно в сфере своей компетенции прогноз социально-экономического развит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состав документов и материалов, перечень показателей и сведений для их предоставления в свой адрес разработчиками и участниками разработки прогноз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в вопросах разработки отдельных разделов, подразделов прогноза социально-экономического развит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прогноз социально-экономического развития на рассмотрение и одобрение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Субъекты прогнозирования обобщают представленные материалы и имеют право вносить коррективы в значения представленных показателей по согласованию с другими субъектами прогнозировани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5.  Мониторинг показателей социально-экономического развития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    Отдел финансов и централизованного бухгалтерского учёта обеспечивает проведение мониторинга основных показателей социально-экономическо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     О наиболее существенных изменениях значений показателей прогноза социально-экономического развития отдел финансов и централизованного бухгалтерского учёта информирует Главу 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225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</w:t>
      </w:r>
      <w:r>
        <w:rPr/>
        <w:t>к Порядку</w:t>
      </w:r>
      <w:r>
        <w:rPr>
          <w:bCs/>
          <w:color w:val="000000"/>
        </w:rPr>
        <w:t xml:space="preserve"> разработки прогноза 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социально-экономического развития </w:t>
      </w:r>
    </w:p>
    <w:p>
      <w:pPr>
        <w:pStyle w:val="Normal"/>
        <w:ind w:firstLine="225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Шуй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уй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4"/>
        <w:gridCol w:w="2189"/>
        <w:gridCol w:w="2115"/>
        <w:gridCol w:w="218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зработке прогно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и предст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информ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речня и форм документов для разработки прогноза социально-экономического развития и методические рекомендации по их составл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 до 15 ию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ноз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форм и методических рекомендаций по разработке прогнозов объема продукции, закупаемой для муниципальных нужд за счет средств местного бюджета и внебюджетных источ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 до 25 ию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ноз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прогноза социально-экономического развития в курируемых сферах деятельности, включая необходимые обоснования и пояснения, в соответствии с доведенными показателями, формами документов и методическими рекомендациями по их составл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но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прогноза объема продукции, закупаемой для муниципальных нужд за счет средств местных бюджетов и внебюджетных источ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но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авгу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гноза социально-экономического развития на рассмотрение Главе Шуйского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йского сель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кументов в составе прогноза социально-экономического развития   Шуйского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централизованного</w:t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овет Шуйского сельского поселения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yle14">
    <w:name w:val="Выделение для Базового Поиска"/>
    <w:basedOn w:val="Style11"/>
    <w:qFormat/>
    <w:rPr>
      <w:b/>
      <w:bCs/>
      <w:color w:val="0058A9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7:00Z</dcterms:created>
  <dc:creator>Anastasia</dc:creator>
  <dc:description>Подготовлено на базе материалов БСС «Система Главбух»</dc:description>
  <cp:keywords/>
  <dc:language>en-US</dc:language>
  <cp:lastModifiedBy>Anastasia</cp:lastModifiedBy>
  <cp:lastPrinted>2015-12-04T12:05:00Z</cp:lastPrinted>
  <dcterms:modified xsi:type="dcterms:W3CDTF">2015-12-04T09:10:00Z</dcterms:modified>
  <cp:revision>4</cp:revision>
  <dc:subject/>
  <dc:title>Учетная политика казенного учреждения (для целей бюджетного учета)</dc:title>
</cp:coreProperties>
</file>